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40" w:before="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欣賞萬物就是欣賞藝術</w:t>
      </w:r>
    </w:p>
    <w:p>
      <w:pPr>
        <w:pStyle w:val="Heading2"/>
        <w:spacing w:lineRule="exact" w:line="340"/>
        <w:jc w:val="right"/>
        <w:rPr>
          <w:rFonts w:ascii="標楷體" w:hAnsi="標楷體" w:eastAsia="標楷體" w:cs="標楷體"/>
          <w:i/>
          <w:i/>
          <w:sz w:val="26"/>
          <w:szCs w:val="26"/>
        </w:rPr>
      </w:pPr>
      <w:r>
        <w:rPr>
          <w:rStyle w:val="Emphasis"/>
          <w:rFonts w:ascii="標楷體" w:hAnsi="標楷體" w:cs="標楷體" w:eastAsia="標楷體"/>
          <w:i w:val="false"/>
          <w:sz w:val="26"/>
          <w:szCs w:val="26"/>
        </w:rPr>
        <w:t xml:space="preserve">李偉文  </w:t>
      </w:r>
      <w:r>
        <w:rPr>
          <w:rStyle w:val="Emphasis"/>
          <w:rFonts w:eastAsia="標楷體" w:cs="標楷體" w:ascii="標楷體" w:hAnsi="標楷體"/>
          <w:i w:val="false"/>
          <w:sz w:val="26"/>
          <w:szCs w:val="26"/>
        </w:rPr>
        <w:t>2010/04/06</w:t>
      </w:r>
      <w:r>
        <w:rPr>
          <w:rStyle w:val="Emphasis"/>
          <w:rFonts w:ascii="標楷體" w:hAnsi="標楷體" w:cs="標楷體" w:eastAsia="標楷體"/>
          <w:i w:val="false"/>
          <w:sz w:val="26"/>
          <w:szCs w:val="26"/>
        </w:rPr>
        <w:t>　</w:t>
      </w:r>
    </w:p>
    <w:p>
      <w:pPr>
        <w:pStyle w:val="Web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    </w:t>
      </w:r>
      <w:r>
        <w:rPr>
          <w:rFonts w:ascii="標楷體" w:hAnsi="標楷體" w:cs="標楷體" w:eastAsia="標楷體"/>
          <w:sz w:val="26"/>
          <w:szCs w:val="26"/>
        </w:rPr>
        <w:t>近幾年，有許多偉大藝術家的畫作在台灣展出，看到很多家長或老師帶著孩子穿梭在擁擠的人群中，非常嚴肅的從事「藝術」的教學。 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　大人總會以為藝術品傳達了什麼深奧的訊息，應該要教導孩子學會一些啟示，甚至由此體會美的真諦。我想，這些對於孩子而言，未免是沉重的負擔或不切實際的期望。同時我覺得，對藝術品過度推崇，甚至把藝術品當做明星一樣擺在舞台上，對孩子而言，並不是適切的美學教育。 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　梵谷自己曾這麼寫過：「人應該去聆聽自然的語言，而不是畫家的語言，對真實事物本身的感受要比對畫作的感受要多得多了。」曾有人請教畢卡索：「如何欣賞藝術？」畢卡索回答：「為何不先去了解鳥兒的歌聲？去愛這朵花，去愛圍繞身邊的一切事物，試著了解它。」 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　的確，直接欣賞萬事萬物，比從繪畫作品本身，更能給孩子真正美感的體驗。就像柏拉圖提醒我們：「最有效的教育，就是讓孩子在美麗的事物當中玩耍。」帶孩子接觸大自然，由大自然開導他們，讓他去抱抱樹、摸摸石頭、在草地上打滾、在小溪邊玩水。孩子需要有豐富的、互動的感官環境，去摸、聞、看、聽到真實的世界，尤其在這個幾乎都是虛擬或以間接媒介為學習素材的時代，反而成為家長要特別去安排接觸的場域。 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　因此，在現今的美學教育裡，缺少的不是偉大名畫的欣賞，而是少了在日常生活中與自然元素以及真實世界相處的機會。 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　席慕蓉曾表示：「如果一個孩子在他的生活裡沒接觸過大自然，譬如摸過樹的皮、踩過乾而脆的落葉，我就沒 辦法教他美術，因為，他沒有第一手接觸過美。」龍應台也說：「上一百堂美學的課，不如讓孩子在大自然裡行走一天；講一百次文學寫作技巧，不如讓他在市場裡 弄髒自己的褲腳。玩，是天地之間學問的根本。」 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　自然界的一切都是創作的泉源，孩子天生都有一顆敏銳的心，只要不被嚴肅的大人給打壓抹煞。總覺得若父母 肯帶孩子花半天排隊擠在人群中看展覽，不如每天花十分鐘帶孩子在住家附近的公園優閒散步，好好的去觀察這個世界，去注意四季變化，看樹葉不同層次的顏色、 觀察花花草草的生長、雲的流動與變化。如果你真的不知道該怎麼引導，買個放大鏡跟孩子一起看吧！這會帶給你們一個嶄新的世界，幾乎所有人第一次用放大鏡看 自然裡的小花小草、石頭及各種可愛的小生物，講出的第一句話都是「哇！」當孩子在原本看似平淡無奇的事物中，看到另一個世界而驚喜連連時，無形中也讓他們 養成用不同眼光看世界的探索態度。 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　帶孩子感受自然，除了是探索美學與藝術的源頭，也能讓孩子因而接觸到比人類短暫人生更宏大、更長久的事物，就像瑞秋卡森所說：「那些感受大地之美的人，能從中獲得生命的力量，直到一生的盡頭。」</w:t>
      </w:r>
    </w:p>
    <w:p>
      <w:pPr>
        <w:pStyle w:val="Web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料引自：</w:t>
      </w:r>
      <w:hyperlink r:id="rId2">
        <w:r>
          <w:rPr>
            <w:rStyle w:val="InternetLink"/>
            <w:rFonts w:eastAsia="標楷體" w:cs="標楷體" w:ascii="標楷體" w:hAnsi="標楷體"/>
          </w:rPr>
          <w:t>http://parenting.cw.com.tw/blog/blogDocDetail.do?blogDocId=264</w:t>
        </w:r>
      </w:hyperlink>
    </w:p>
    <w:p>
      <w:pPr>
        <w:pStyle w:val="Web"/>
        <w:spacing w:before="280" w:after="2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renting.cw.com.tw/blog/blogDocDetail.do?blogDocId=26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1:50:00Z</dcterms:created>
  <dc:creator>.</dc:creator>
  <dc:description/>
  <cp:keywords/>
  <dc:language>en-US</dc:language>
  <cp:lastModifiedBy>jjes</cp:lastModifiedBy>
  <dcterms:modified xsi:type="dcterms:W3CDTF">2010-11-26T00:23:00Z</dcterms:modified>
  <cp:revision>3</cp:revision>
  <dc:subject/>
  <dc:title>重整「父母檔案夾」</dc:title>
</cp:coreProperties>
</file>