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平鎮市忠貞國小學生輔導及管教建議參考資料</w:t>
      </w:r>
    </w:p>
    <w:p>
      <w:pPr>
        <w:pStyle w:val="Normal"/>
        <w:spacing w:lineRule="atLeast" w:line="0"/>
        <w:ind w:firstLine="440"/>
        <w:rPr/>
      </w:pPr>
      <w:r>
        <w:rPr>
          <w:rFonts w:ascii="標楷體" w:hAnsi="標楷體" w:cs="標楷體" w:eastAsia="標楷體"/>
          <w:sz w:val="22"/>
          <w:szCs w:val="22"/>
        </w:rPr>
        <w:t>景氣低潮與兒童受虐有潛在關係，家長可能因失業、家庭貧窮或孩子行為偏差，造成情緒不佳打孩子出氣，提醒家長「不必（閉）打小孩」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句口訣，不要因一時情緒失控，造成難以彌補的遺憾。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依照「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兒童及少年福利法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」規定，若是發現孩子受到身心的虐待，學校就必須依法在二十四小時內進行通報</w:t>
      </w:r>
      <w:r>
        <w:rPr>
          <w:rFonts w:ascii="標楷體" w:hAnsi="標楷體" w:cs="標楷體" w:eastAsia="標楷體"/>
          <w:sz w:val="22"/>
          <w:szCs w:val="22"/>
        </w:rPr>
        <w:t>。所以，在此建議家長不要生氣、閉上眼睛並記住口訣：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步驟一：「不」要生氣，深呼吸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下；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步驟二：「閉」上眼睛，靜心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分鐘；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步驟三：「打」給家扶，家扶專線</w:t>
      </w:r>
      <w:r>
        <w:rPr>
          <w:rFonts w:eastAsia="標楷體" w:cs="標楷體" w:ascii="標楷體" w:hAnsi="標楷體"/>
          <w:sz w:val="22"/>
          <w:szCs w:val="22"/>
        </w:rPr>
        <w:t>0800-078585</w:t>
      </w:r>
      <w:r>
        <w:rPr>
          <w:rFonts w:ascii="標楷體" w:hAnsi="標楷體" w:cs="標楷體" w:eastAsia="標楷體"/>
          <w:sz w:val="22"/>
          <w:szCs w:val="22"/>
        </w:rPr>
        <w:t>（你請幫我幫我）；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步驟四：「小」孩抱抱，擁抱孩子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秒鐘；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步驟五：「孩」要大笑，與孩子大笑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聲。</w:t>
      </w:r>
    </w:p>
    <w:p>
      <w:pPr>
        <w:pStyle w:val="Normal"/>
        <w:jc w:val="center"/>
        <w:rPr/>
      </w:pPr>
      <w:r>
        <w:rPr/>
        <w:t>適當之正向管教措施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6462"/>
      </w:tblGrid>
      <w:tr>
        <w:trPr>
          <w:tblHeader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向管教措施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例示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孩子溝通時，先以「同理心」技巧了解孩子，也讓孩子覺得被了解後，再給予指正、建議。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爸媽了解你受委屈、很生氣，所以你忍不住罵出三字經；但是，罵完三字經，對你自己、對別人有沒有好處？還是帶來更多麻煩？」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告訴孩子不能做出某種行為，清楚說明或引導討論不能做的原因。而當他沒有或不再做出該行為時，要儘速且明確地對他沒有或不再做該行為加以稱讚。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上課時，在沒有舉手並被邀請發言時，請你不要講話。」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想想看，如果你很想聽課，却有同學不斷講話，你會受到什麼影響？」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以前你上課常隨便講話，但今天你沒有隨便講話，你很有禮貌（或很會替別人著想）。」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除具體協助孩子了解不能做某種不好行為及其原因外，也要具體引導孩子去做出某種良好行為，並且具體說明原因或引導孩子去討論要做這種好行為的原因，並且，當他表現該行為時，明確地對他表現這種行為加以稱讚。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當你要講話時，請你注意場合與發言程序。」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如果在老師講課時，每個同學都可以任意講話，你認為這樣好嗎？有什麼壞處？相反地，如果大家都能不隨便講話，則有什麼好處、壞處呢？」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○○同學要講話時，會先舉手問老師，很有禮貌；如果在老師一開始上課，就不再講話，會很認真地看著老師，學習效果會加倍！」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用詢問句啟發孩子去思考行為的後果（對自己或對他人的短期與長期好處與壞處），以增加孩子對行為的自我控制能力；並給予孩子抉擇權，用詢問句與稱讚來鼓勵孩子做出理性的抉擇，以鼓勵孩子的自主管理。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8" w:leader="none"/>
                <w:tab w:val="left" w:pos="1935" w:leader="none"/>
              </w:tabs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你可以繼續每天打電玩打到半夜；但對你的身體、功課以及你和爸媽的關係有什麼壞處？如果你能節制與安排玩電玩的時間，對你有什麼好處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玩電玩有什麼好處？這些好處是不是用其他的活動或做其他事情可以取代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34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想想看，玩電玩一時的好處、壞處；更長遠的好處、壞處，你如何決定？爸媽可以協助你一起思考與規劃，作出對自己、對別人都較好的決定。但最重要的，你自己要想清楚，做好決定，並負責任；爸媽相信你，也期待你做出最有智慧的決定。」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意孩子所做事情的多元面向，在對負向行為給予指正前，可先對正向行為給予稱讚，以促進親子正向關係，可增加孩子對負向行為的改變動機。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關於你大聲叫罵同學、罵學校這件事，爸媽可以了解到你對同學、學校很關心，這是很好的，以後你還要繼續關心同學！但是，你的方法是不當的，可能會傷害別人，可能會使別人討厭你，也會違反校規，是不是可以改換別的方法來表達你的關心或你的生氣？」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針對不對的行為或不好的行為加以糾正；但也要具體告訴孩子是「某行為不好或不對」，不是「孩子整個人不好」。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你生氣時容易出手打同學，對自己、對同學都不好；但爸媽並不認為你整個人都不好，爸媽了解你有時也會幫一些人的忙；希望你發揮會替別人著想、幫忙別人的優點，以後不再打人。」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忠貞國小輔導室</w:t>
      </w:r>
      <w:r>
        <w:rPr>
          <w:rFonts w:eastAsia="標楷體" w:cs="標楷體" w:ascii="標楷體" w:hAnsi="標楷體"/>
        </w:rPr>
        <w:t>99.1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44:00Z</dcterms:created>
  <dc:creator>user</dc:creator>
  <dc:description/>
  <cp:keywords/>
  <dc:language>en-US</dc:language>
  <cp:lastModifiedBy>jjes</cp:lastModifiedBy>
  <dcterms:modified xsi:type="dcterms:W3CDTF">2010-10-01T06:29:00Z</dcterms:modified>
  <cp:revision>7</cp:revision>
  <dc:subject/>
  <dc:title>桃園縣平鎮市忠貞國民小學教師及家長</dc:title>
</cp:coreProperties>
</file>