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30.15pt;height:36.7pt;mso-wrap-style:none;v-text-anchor:middle;mso-position-vertical:top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375" w:before="180" w:after="0"/>
        <w:rPr>
          <w:rFonts w:ascii="新細明體;PMingLiU" w:hAnsi="新細明體;PMingLiU" w:cs="新細明體;PMingLiU"/>
          <w:b/>
          <w:b/>
          <w:bCs/>
          <w:color w:val="834196"/>
          <w:sz w:val="33"/>
          <w:szCs w:val="33"/>
        </w:rPr>
      </w:pP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給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孩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子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完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整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的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經</w:t>
      </w:r>
      <w:r>
        <w:rPr>
          <w:rStyle w:val="StrongEmphasis"/>
          <w:rFonts w:ascii="細明體;MingLiU" w:hAnsi="細明體;MingLiU" w:cs="細明體;MingLiU" w:eastAsia="細明體;MingLiU"/>
          <w:sz w:val="52"/>
          <w:szCs w:val="52"/>
        </w:rPr>
        <w:t xml:space="preserve"> </w:t>
      </w:r>
      <w:r>
        <w:rPr>
          <w:rStyle w:val="StrongEmphasis"/>
          <w:rFonts w:ascii="華康少女文字W5" w:hAnsi="華康少女文字W5" w:eastAsia="華康少女文字W5"/>
          <w:sz w:val="52"/>
          <w:szCs w:val="52"/>
        </w:rPr>
        <w:t>驗</w:t>
      </w:r>
      <w:r>
        <w:rPr>
          <w:rFonts w:ascii="華康勘亭流;Arial Unicode MS" w:hAnsi="華康勘亭流;Arial Unicode MS" w:cs="標楷體" w:eastAsia="華康勘亭流;Arial Unicode MS"/>
          <w:spacing w:val="8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color w:val="000000"/>
          <w:sz w:val="34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／</w:t>
      </w:r>
      <w:r>
        <w:rPr>
          <w:rFonts w:ascii="標楷體" w:hAnsi="標楷體" w:cs="標楷體" w:eastAsia="標楷體"/>
          <w:b/>
          <w:bCs/>
          <w:sz w:val="28"/>
          <w:szCs w:val="28"/>
        </w:rPr>
        <w:t>蔡穎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34196"/>
          <w:kern w:val="0"/>
          <w:sz w:val="33"/>
          <w:szCs w:val="33"/>
        </w:rPr>
      </w:pPr>
      <w:r>
        <w:rPr>
          <w:rFonts w:cs="新細明體;PMingLiU" w:ascii="新細明體;PMingLiU" w:hAnsi="新細明體;PMingLiU"/>
          <w:b/>
          <w:bCs/>
          <w:color w:val="834196"/>
          <w:kern w:val="0"/>
          <w:sz w:val="33"/>
          <w:szCs w:val="33"/>
        </w:rPr>
      </w:r>
    </w:p>
    <w:p>
      <w:pPr>
        <w:pStyle w:val="Normal"/>
        <w:spacing w:lineRule="exact" w:line="400"/>
        <w:ind w:firstLine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帶小廚師實作的過程中，每每會看到孩子遇到問題時的兩種反應：一種是稍有不順，孩子雙手一攤，期待馬上有人來接替完成手中的難題；另一種孩子則會堅定的表達「我要自己試試看」的心意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這</w:t>
      </w:r>
      <w:r>
        <w:rPr>
          <w:rFonts w:ascii="標楷體" w:hAnsi="標楷體" w:cs="標楷體" w:eastAsia="標楷體"/>
          <w:sz w:val="26"/>
          <w:szCs w:val="26"/>
        </w:rPr>
        <w:t>些反應提供給我的訊息，並不是孩子的性格傾向或能力高低。在我的眼中，孩子的每一個階段都有成長的契機，時間點常常決定於他們何時遇到好大人；如果我們願意提供養分與空間，孩子便有無限成長的可能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觀察到不同孩子所顯現的特質，代表的不是定論，而是他們所受到的影響。從這些反應中，我大概可以推想孩子是在什麼樣的教導模式中成長，幫助我找出引導孩子的方法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雖</w:t>
      </w:r>
      <w:r>
        <w:rPr>
          <w:rFonts w:ascii="標楷體" w:hAnsi="標楷體" w:cs="標楷體" w:eastAsia="標楷體"/>
          <w:sz w:val="26"/>
          <w:szCs w:val="26"/>
        </w:rPr>
        <w:t>然沒有人會為孩子的家事能力給予評分，但是如果父母想要檢視自己的成果，我認為最有效的評量，是觀察孩子解決問題的態度與能力；在這種省視中，父母不只看到孩子，更看到自己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遇</w:t>
      </w:r>
      <w:r>
        <w:rPr>
          <w:rFonts w:ascii="標楷體" w:hAnsi="標楷體" w:cs="標楷體" w:eastAsia="標楷體"/>
          <w:sz w:val="26"/>
          <w:szCs w:val="26"/>
        </w:rPr>
        <w:t>事撒手不管或一心想得到幫助的孩子，通常是因為問題還未發生便有人承接，或是遇到困難試圖自己解決後，卻未得到認同，所以他們缺乏與困難磨合的經驗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時候特別能幹的父母，反而最容易犯下搶奪孩子成長機會的過錯，因為他們完整的經驗，不容孩子再花時間自己去探討摸索新路。在這樣的過程中，孩子常常會得到一種印象：認為自己無法把工作做得夠好，因為無法得到獨力完成工作的成就感，於是遇事不順時，便很難有勇氣或習慣去克服困難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習是嘗試的過程、是失敗重來的經驗，做家事的確可以提供孩子重複這樣的經驗與體會。孩子做家事的時候，我們從中觀察失敗或困難的原因，然後給予具體指導，鼓勵他們再試一次，幫助他們達到完整的經驗，孩子就能從天天接觸的事物中，慢慢累積出接受新任務的信心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有</w:t>
      </w:r>
      <w:r>
        <w:rPr>
          <w:rFonts w:ascii="標楷體" w:hAnsi="標楷體" w:cs="標楷體" w:eastAsia="標楷體"/>
          <w:sz w:val="26"/>
          <w:szCs w:val="26"/>
        </w:rPr>
        <w:t>一次，一個小一的孩子把做了一半的工作順手一丟不做了。我問他為什麼，他只懶懶的回答：「我不想做這個。」我看了一下成果，心裡猜想這工作對他來說並不順利，但並不確知原因是什麼，所以邀他一起再做一次。因為有人陪伴，孩子雖然不是十分樂意，卻也勉強同做。在重做的過程中，我發現他對工具的使用沒有信心，所以無法領略做好的樂趣，所完成的成品也沒有其他小朋友來得漂亮，也許因為這樣，他才不想做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我</w:t>
      </w:r>
      <w:r>
        <w:rPr>
          <w:rFonts w:ascii="標楷體" w:hAnsi="標楷體" w:cs="標楷體" w:eastAsia="標楷體"/>
          <w:sz w:val="26"/>
          <w:szCs w:val="26"/>
        </w:rPr>
        <w:t>花了一點時間跟他討論工具的用法，鼓勵他一試再試；幾次之後，孩子突然領略了自己的手與工具之間的美好協調，小臉龐馬上閃過一絲純然喜悅的神情。完成之後，還問我可不可以再多做一些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b/>
          <w:sz w:val="26"/>
          <w:szCs w:val="26"/>
        </w:rPr>
        <w:t>每</w:t>
      </w:r>
      <w:r>
        <w:rPr>
          <w:rFonts w:ascii="標楷體" w:hAnsi="標楷體" w:cs="標楷體" w:eastAsia="標楷體"/>
          <w:sz w:val="26"/>
          <w:szCs w:val="26"/>
        </w:rPr>
        <w:t>個父母都希望孩子不要依賴，卻常常忘記獨立代表的是完整的經驗，而這種經驗來自生活中不斷提供練習的機會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right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i/>
          <w:iCs/>
          <w:color w:val="000000"/>
          <w:sz w:val="28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99.03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9pt;width:530.2pt;height:36.7pt;mso-wrap-style:none;v-text-anchor:middle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忠貞國民小學「悅讀宅急便」補給站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Style w:val="StrongEmphasis"/>
                <w:rFonts w:ascii="華康少女文字W5" w:hAnsi="華康少女文字W5" w:eastAsia="華康少女文字W5"/>
                <w:b w:val="false"/>
                <w:sz w:val="32"/>
                <w:szCs w:val="32"/>
              </w:rPr>
              <w:t>給孩子完整的經驗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蔡穎卿</w:t>
            </w:r>
          </w:p>
        </w:tc>
      </w:tr>
      <w:tr>
        <w:trPr>
          <w:trHeight w:val="21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i/>
          <w:i/>
          <w:iCs/>
          <w:color w:val="000000"/>
          <w:sz w:val="34"/>
        </w:rPr>
      </w:pPr>
      <w:r>
        <w:rPr>
          <w:rFonts w:eastAsia="標楷體" w:cs="標楷體" w:ascii="標楷體" w:hAnsi="標楷體"/>
          <w:i/>
          <w:iCs/>
          <w:color w:val="000000"/>
          <w:sz w:val="34"/>
        </w:rPr>
      </w:r>
    </w:p>
    <w:p>
      <w:pPr>
        <w:pStyle w:val="Normal"/>
        <w:rPr>
          <w:rFonts w:ascii="標楷體" w:hAnsi="標楷體" w:eastAsia="標楷體" w:cs="標楷體"/>
          <w:i/>
          <w:i/>
          <w:iCs/>
          <w:color w:val="000000"/>
          <w:sz w:val="34"/>
        </w:rPr>
      </w:pPr>
      <w:r>
        <w:rPr>
          <w:rFonts w:eastAsia="標楷體" w:cs="標楷體" w:ascii="標楷體" w:hAnsi="標楷體"/>
          <w:i/>
          <w:iCs/>
          <w:color w:val="000000"/>
          <w:sz w:val="3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1:00Z</dcterms:created>
  <dc:creator>jjes</dc:creator>
  <dc:description/>
  <cp:keywords/>
  <dc:language>en-US</dc:language>
  <cp:lastModifiedBy>jjes</cp:lastModifiedBy>
  <dcterms:modified xsi:type="dcterms:W3CDTF">2010-01-22T02:58:00Z</dcterms:modified>
  <cp:revision>3</cp:revision>
  <dc:subject/>
  <dc:title> </dc:title>
</cp:coreProperties>
</file>