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30.15pt;height:36.7pt;mso-wrap-style:none;v-text-anchor:middle;mso-position-vertical:top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r>
        <w:rPr>
          <w:rFonts w:ascii="華康特粗楷體" w:hAnsi="華康特粗楷體" w:cs="Courier New" w:eastAsia="華康特粗楷體"/>
          <w:b/>
          <w:bCs/>
          <w:kern w:val="0"/>
          <w:sz w:val="40"/>
        </w:rPr>
        <w:t>教孩子懂得生存與生活</w:t>
      </w:r>
      <w:r>
        <w:rPr>
          <w:rFonts w:ascii="華康勘亭流;Arial Unicode MS" w:hAnsi="華康勘亭流;Arial Unicode MS" w:cs="新細明體;PMingLiU" w:eastAsia="華康勘亭流;Arial Unicode MS"/>
          <w:kern w:val="0"/>
          <w:sz w:val="40"/>
          <w:szCs w:val="40"/>
        </w:rPr>
        <w:t xml:space="preserve">    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eastAsia="標楷體"/>
        </w:rPr>
        <w:t>（</w:t>
      </w:r>
      <w:r>
        <w:rPr>
          <w:rFonts w:ascii="標楷體" w:hAnsi="標楷體" w:cs="Arial" w:eastAsia="標楷體"/>
        </w:rPr>
        <w:t>轉載自國語日報</w:t>
      </w:r>
      <w:r>
        <w:rPr>
          <w:rFonts w:eastAsia="標楷體" w:cs="Arial" w:ascii="標楷體" w:hAnsi="標楷體"/>
        </w:rPr>
        <w:t>2005/01/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文／</w:t>
      </w:r>
      <w:r>
        <w:rPr>
          <w:rFonts w:ascii="標楷體" w:hAnsi="標楷體" w:cs="標楷體" w:eastAsia="標楷體"/>
          <w:kern w:val="0"/>
        </w:rPr>
        <w:t>林萬億（臺灣大學社會工作學系教授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有人說，我們的孩子缺乏生存能力！因為，上課要人接送，不會做家事，不知天氣冷熱，有難不會求助，無法容忍失敗等。真的，我們的孩子有時候很不會生存，也不太懂得生活。求生存是在逆境中苟活，過生活是能隨時隨地從容過日子。高度的競爭使人無時不刻不在備戰求生存，而忘了生活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標楷體"/>
          <w:color w:val="000000"/>
          <w:kern w:val="0"/>
        </w:rPr>
        <w:t> </w:t>
      </w:r>
      <w:r>
        <w:rPr>
          <w:rFonts w:ascii="標楷體" w:hAnsi="標楷體" w:cs="Courier New" w:eastAsia="標楷體"/>
          <w:b/>
          <w:kern w:val="0"/>
        </w:rPr>
        <w:t>合作才有競爭力　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工業化使人口從鄉村湧到城市，鄉村社區因而解組，傳統生活方式消失。都市化生活的特質是匿名性高、職業分殊、面對面的人際互動減少、生活步調快、重物質享受。再加上工業化社會講求競爭、自利、自助、自保、個人成就，我們的社會從此缺少互助、互惠、共保、集體成就的生活價值觀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Courier New" w:eastAsia="標楷體"/>
          <w:color w:val="000000"/>
          <w:kern w:val="0"/>
        </w:rPr>
        <w:t>　  人們以為工業社會就是要不斷的強調競爭才能生存，不教孩子競爭就是置孩子的未來於不顧。其實不然，就因為社會過度強調競爭，我們更應該在生活中強調互助、互惠、團結的價值，否則這個社會只有更原子化、疏離、自私、冷酷無情。孩子只懂得競爭，卻不懂合作；只追求成功，卻無法承擔失敗；只懂得自保，卻不知互助；只懂得應付生存，卻不知什麼是生活。這對孩子的未來是不利的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Courier New"/>
          <w:b/>
          <w:b/>
          <w:kern w:val="0"/>
        </w:rPr>
      </w:pPr>
      <w:r>
        <w:rPr>
          <w:rFonts w:ascii="標楷體" w:hAnsi="標楷體" w:cs="Courier New" w:eastAsia="標楷體"/>
          <w:b/>
          <w:kern w:val="0"/>
        </w:rPr>
        <w:t>教導孩子生存力</w:t>
      </w:r>
    </w:p>
    <w:p>
      <w:pPr>
        <w:pStyle w:val="Normal"/>
        <w:widowControl/>
        <w:snapToGrid w:val="false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　  有些孩子連最起碼的的生存能力都短缺，父母老師沒有傳授給孩子如何因應危機、面對困局的知識與經驗。一味的保護孩子，迴避生活挑戰，只會讓孩子的生存能力萎縮。臺南鄭姓學童與父親屍體共處十五天，不向他人求助；屏東潮洲一廟公性侵小五女生長達三年懷孕墮胎。這些案例凸顯孩子缺乏生存能力的事實，也說明社區鄰里冷漠的可悲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另一些人為了生存而惡性競爭。例如，只重視考試成績、名位、財富、美貌、物質的擁有，有時甚至不惜犧牲一切代價，或爭得你死我活。這樣的心態怎麼可能有時間、意願去關心別人，更不可能去關心弱勢者的生存，自己的生活也會變得緊張、不安全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b/>
          <w:kern w:val="0"/>
        </w:rPr>
        <w:t>求自保不如懂互助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　接著，人們為了珍惜好不容易到手的個人成就，自是不願分享他人。沒有自私、吝嗇，何以富強，就成為強者的信條。吝嗇金錢的人，大都也會吝嗇感情。缺乏對他人的感情涉入，自然就不會想管鄰里、社區的事務，尤其是對自身利益沒有好處的事。楊梅發生大樓電梯壞掉，住戶不出錢修理，造成鄰家孩子玩耍掉入身亡，就是典型的自私吝嗇作祟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Courier New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</w:rPr>
        <w:t>為了守住辛苦爭來的成就，就拼命自保。富者怕國家徵稅，想盡辦法逃稅、施壓政府減稅、找會計師避稅。富人怕多金被搶，會要求政府多聘警察。一旦國家無稅可保民，他們轉而自請保全、保鑣來自保。君不見臺灣社會警察多、保全多、保鏢也多，連十幾歲小毛頭都加入當保鏢。既然能自保，何需他人互助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Courier New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</w:rPr>
        <w:t>如此，整個社會競逐私利、吝於關心、尋求自保，忙於求生存，不懂得生活。生活要有競爭力，也要有互助合作；要能應付生存壓力，也要朋友弟兄感情相挺；要有成功的喜悅，也要有接納失敗的雅量；能驚險安度難關，也要從容不迫上臺下臺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Courier New"/>
          <w:b/>
          <w:b/>
          <w:kern w:val="0"/>
        </w:rPr>
      </w:pPr>
      <w:r>
        <w:rPr>
          <w:rFonts w:ascii="標楷體" w:hAnsi="標楷體" w:cs="Courier New" w:eastAsia="標楷體"/>
          <w:b/>
          <w:kern w:val="0"/>
        </w:rPr>
        <w:t>教孩子懂生活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　很多人會指望教育多盡點心力，絕對有道理。家庭功能萎縮了，社會價值在沈淪，與其責怪父母不盡責，不如從下一代教育下手。教師常埋怨社會價值變得不好教育。教育本來就是越不好教，才越能凸顯教育專業的重要性。好教的事由家長去教就夠了，幹嗎設學校專辦教育？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Courier New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</w:rPr>
        <w:t>教育孩子懂得生存與生活，也不是那麼難，例如，課程中加入危機處理的議題討論；個人作業改為團體方案報告，同時可學到競爭力與互助合作的團隊精神；又例如，成績評量不再以百分點計分，而以五等第評量，使全班的對手從三四十人下降到四群人，或多或少可降低競爭的氣氛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Courier New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</w:rPr>
        <w:t>訓練孩子模擬面對危機事件的因應之道；鼓勵有需求就應求助，降低處處求自保的焦慮；教導孩子示弱其實是強者的美德，同時也會去除獨占、獨享、絕對擁有的心情，也可消除無法容忍與他人分享，或失敗的挫折感。孩子不知求助，不願求助，不知分享，如何能生存，如何會生活？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TextBody"/>
        <w:snapToGrid w:val="false"/>
        <w:spacing w:lineRule="atLeast" w:line="0"/>
        <w:ind w:firstLine="7420"/>
        <w:jc w:val="both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i/>
          <w:iCs/>
          <w:color w:val="000000"/>
          <w:sz w:val="28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98.10</w:t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9pt;width:530.2pt;height:36.7pt;mso-wrap-style:none;v-text-anchor:middle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忠貞國民小學「悅讀宅急便」補給站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教孩子懂得生存與生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林萬億</w:t>
            </w:r>
          </w:p>
        </w:tc>
      </w:tr>
      <w:tr>
        <w:trPr>
          <w:trHeight w:val="21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jorb1">
    <w:name w:val="major-b1"/>
    <w:basedOn w:val="Style14"/>
    <w:qFormat/>
    <w:rPr>
      <w:rFonts w:ascii="ө;MS Mincho" w:hAnsi="ө;MS Mincho" w:cs="ө;MS Mincho"/>
      <w:b/>
      <w:bCs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;MS Mincho" w:hAnsi="ө;MS Mincho" w:cs="ө;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5:00Z</dcterms:created>
  <dc:creator>ERIC</dc:creator>
  <dc:description/>
  <cp:keywords/>
  <dc:language>en-US</dc:language>
  <cp:lastModifiedBy>jjes</cp:lastModifiedBy>
  <cp:lastPrinted>2009-10-22T15:07:00Z</cp:lastPrinted>
  <dcterms:modified xsi:type="dcterms:W3CDTF">2009-10-22T07:07:00Z</dcterms:modified>
  <cp:revision>10</cp:revision>
  <dc:subject/>
  <dc:title> </dc:title>
</cp:coreProperties>
</file>