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5"/>
          <w:szCs w:val="25"/>
          <w:lang w:val="en-US" w:eastAsia="en-US"/>
        </w:rPr>
      </w:pPr>
      <w:r>
        <w:rPr>
          <w:rFonts w:eastAsia="標楷體" w:cs="標楷體" w:ascii="標楷體" w:hAnsi="標楷體"/>
          <w:color w:val="000000"/>
          <w:sz w:val="25"/>
          <w:szCs w:val="2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81pt;margin-top:-9pt;width:377.95pt;height:41.2pt;mso-wrap-style:none;v-text-anchor:middle" type="_x0000_t136">
            <v:path textpathok="t"/>
            <v:textpath on="t" fitshape="t" string="酷爸漾媽補給站" style="font-family:&quot;新細明體&quot;;font-size:3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</w:rPr>
        <w:t xml:space="preserve">        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1" w:color="FFFFFF"/>
          <w:right w:val="single" w:sz="2" w:space="0" w:color="FFFFFF"/>
        </w:pBdr>
        <w:spacing w:lineRule="atLeast" w:line="0"/>
        <w:ind w:left="-312" w:firstLine="480"/>
        <w:jc w:val="cente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Style w:val="StrongEmphasis"/>
          <w:rFonts w:eastAsia="標楷體" w:cs="標楷體" w:ascii="標楷體" w:hAnsi="標楷體"/>
          <w:color w:val="000000"/>
          <w:sz w:val="52"/>
          <w:szCs w:val="52"/>
        </w:rPr>
        <w:t xml:space="preserve"> </w:t>
      </w:r>
      <w:r>
        <w:rPr>
          <w:rStyle w:val="StrongEmphasis"/>
          <w:rFonts w:ascii="標楷體" w:hAnsi="標楷體" w:cs="標楷體" w:eastAsia="標楷體"/>
          <w:color w:val="000000"/>
          <w:sz w:val="52"/>
          <w:szCs w:val="52"/>
          <w:u w:val="single"/>
        </w:rPr>
        <w:t>教孩子情緒管理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文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洪蘭</w:t>
      </w:r>
    </w:p>
    <w:p>
      <w:pPr>
        <w:pStyle w:val="Normal"/>
        <w:spacing w:lineRule="atLeast" w:line="0"/>
        <w:ind w:firstLine="60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人的大腦是終其一生不停的在成長與改變，而改變最快的時期就是童年。嬰兒剛出生時，他大腦中的神經元比他成年以後的還更多，但是因為大腦用掉他重量十倍的能源，所以嬰兒自出生後，大腦便一直不停的在修剪，把很少用到的神經元修剪掉，把常用的聯結成強的迴路。決定誰被留、誰被刪的就是經驗，尤其是童年的經驗。 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我們的感覺皮質區在幼年時就已成熟，掌管情緒的邊緣系統在青春期前也發育完成，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>只有掌管自我控制、理解力、抑制力的前額葉成熟最晚，要到十七、八歲才成熟</w:t>
      </w:r>
      <w:r>
        <w:rPr>
          <w:rFonts w:ascii="標楷體" w:hAnsi="標楷體" w:cs="標楷體" w:eastAsia="標楷體"/>
          <w:color w:val="000000"/>
          <w:sz w:val="30"/>
          <w:szCs w:val="30"/>
        </w:rPr>
        <w:t>。童年和青春期的情緒管理經驗，對大腦神經迴路的形成很重要，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>童年更是一生情緒特質形成最重要的時機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，這時期養成的習慣會崁入神經網路的基本架構中，不太會因後來的經驗而改變。 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最近的研究報告發現童年的精神受虐（被譏笑、排斥、忽略）會改變基因，造成長久性的傷害，如憂鬱症和自殺。加拿大麥吉爾（</w:t>
      </w:r>
      <w:r>
        <w:rPr>
          <w:rFonts w:eastAsia="標楷體" w:cs="標楷體" w:ascii="標楷體" w:hAnsi="標楷體"/>
          <w:color w:val="000000"/>
          <w:sz w:val="30"/>
          <w:szCs w:val="30"/>
        </w:rPr>
        <w:t>McGill</w:t>
      </w:r>
      <w:r>
        <w:rPr>
          <w:rFonts w:ascii="標楷體" w:hAnsi="標楷體" w:cs="標楷體" w:eastAsia="標楷體"/>
          <w:color w:val="000000"/>
          <w:sz w:val="30"/>
          <w:szCs w:val="30"/>
        </w:rPr>
        <w:t>）大學的神經學家解剖了三十六名突然死亡者的大腦，其中十二名為無受虐紀錄的自殺者、十二名為曾受虐的自殺者，十二名為車禍意外死亡者。他們發現童年的受虐會改變下視丘－－腦下垂體－－腎上腺（</w:t>
      </w:r>
      <w:r>
        <w:rPr>
          <w:rFonts w:eastAsia="標楷體" w:cs="標楷體" w:ascii="標楷體" w:hAnsi="標楷體"/>
          <w:color w:val="000000"/>
          <w:sz w:val="30"/>
          <w:szCs w:val="30"/>
        </w:rPr>
        <w:t>HPA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）這個壓力反應機制，增加自殺的傾向。小時候情緒的創傷造成大腦永久性的傷害，包括結構上的改變，如聯結兩個腦半球的胼胝體變小。 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過去「行為主義」盛行時，很多人說孩子哭時，不要抱他，抱就是鼓勵他哭，要等他不哭了才可以抱。忘記了嬰兒不會說話，哭是他表達需求的方式，不准對他的需求做反應，等於是忽略他。 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現在的做法是嬰兒的搖籃直接放在母親的床旁，使嬰兒眼睛一張開就可以看到熟悉的臉，給予他安全感。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>安全感是孩子情緒成長最重要的條件，直接影響他人格的成長。父母應把孩子帶在身邊，讓孩子從觀察父母的待人接物上，學習自己的情緒管理</w:t>
      </w:r>
      <w:r>
        <w:rPr>
          <w:rFonts w:ascii="標楷體" w:hAnsi="標楷體" w:cs="標楷體" w:eastAsia="標楷體"/>
          <w:color w:val="000000"/>
          <w:sz w:val="30"/>
          <w:szCs w:val="30"/>
        </w:rPr>
        <w:t>，例如四兩撥千斤，用幽默來化解尷尬及用正向思考來處理問題。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>父母更要在孩子情緒風暴未形成前，跟他談，把情緒化解掉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。目前坊間很流行的用毆打不倒翁來出氣，是個錯誤的情緒教育方式，這只會使憤怒者憤怒的情緒更亢奮，因為它更加活化大腦憤怒的神經迴路，而且養成遷怒、洩憤的壞習慣，從研究得知，負面情緒應從認知去化解。 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哈佛教授凱根（</w:t>
      </w:r>
      <w:r>
        <w:rPr>
          <w:rFonts w:eastAsia="標楷體" w:cs="標楷體" w:ascii="標楷體" w:hAnsi="標楷體"/>
          <w:color w:val="000000"/>
          <w:sz w:val="30"/>
          <w:szCs w:val="30"/>
        </w:rPr>
        <w:t>Jerome Kagan</w:t>
      </w:r>
      <w:r>
        <w:rPr>
          <w:rFonts w:ascii="標楷體" w:hAnsi="標楷體" w:cs="標楷體" w:eastAsia="標楷體"/>
          <w:color w:val="000000"/>
          <w:sz w:val="30"/>
          <w:szCs w:val="30"/>
        </w:rPr>
        <w:t>）的長期研究發現孩子的脾氣是可以改的，四個月大聽到巨大聲響會嚇哭的嬰兒，長到四歲再測驗時，只有一半還會如此，小時候害羞的孩子，長大不見得害羞。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>所以只要給予適當的教導，孩子先天的脾氣可以被導正。凱根認為「情緒維持幾秒，心情維持一天，性情終身打造」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，他教父母從情緒著手，改變心情，穩定成性情。 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在現在講究人際關係的社會，教導孩子妥善管理他的情緒，是給他一把開啟成功之門的鑰匙，不可等閒視之，更要從小做起。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                             </w:t>
      </w:r>
    </w:p>
    <w:p>
      <w:pPr>
        <w:pStyle w:val="Normal"/>
        <w:spacing w:lineRule="atLeast" w:line="0"/>
        <w:ind w:firstLine="750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忠貞國小輔導室製 </w:t>
      </w:r>
      <w:r>
        <w:rPr>
          <w:rFonts w:eastAsia="標楷體" w:cs="標楷體" w:ascii="標楷體" w:hAnsi="標楷體"/>
          <w:color w:val="000000"/>
          <w:sz w:val="30"/>
          <w:szCs w:val="30"/>
        </w:rPr>
        <w:t>98.05</w:t>
      </w:r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ong1">
    <w:name w:val="hong1"/>
    <w:basedOn w:val="Style14"/>
    <w:qFormat/>
    <w:rPr>
      <w:color w:val="370000"/>
      <w:sz w:val="24"/>
      <w:szCs w:val="24"/>
    </w:rPr>
  </w:style>
  <w:style w:type="character" w:styleId="Unnamed31">
    <w:name w:val="unnamed31"/>
    <w:basedOn w:val="Style14"/>
    <w:qFormat/>
    <w:rPr>
      <w:strike w:val="false"/>
      <w:dstrike w:val="false"/>
      <w:sz w:val="20"/>
      <w:szCs w:val="20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 w:before="280" w:after="280"/>
    </w:pPr>
    <w:rPr>
      <w:rFonts w:eastAsia="標楷體"/>
      <w:color w:val="000000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33:00Z</dcterms:created>
  <dc:creator>ERIC</dc:creator>
  <dc:description/>
  <cp:keywords/>
  <dc:language>en-US</dc:language>
  <cp:lastModifiedBy>user</cp:lastModifiedBy>
  <cp:lastPrinted>2009-02-16T11:55:00Z</cp:lastPrinted>
  <dcterms:modified xsi:type="dcterms:W3CDTF">2009-04-03T03:36:00Z</dcterms:modified>
  <cp:revision>101</cp:revision>
  <dc:subject/>
  <dc:title> </dc:title>
</cp:coreProperties>
</file>