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55pt;width:377.65pt;height:32.45pt;mso-wrap-style:none;v-text-anchor:middle;mso-position-vertical:top" type="_x0000_t136">
            <v:path textpathok="t"/>
            <v:textpath on="t" fitshape="t" string="酷爸漾媽補給站" style="font-family:&quot;新細明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spacing w:lineRule="atLeast" w:line="0" w:before="280" w:after="280"/>
        <w:ind w:firstLine="3380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三則感人小故事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忠貞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提供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個故事 </w:t>
      </w:r>
      <w:r>
        <w:rPr>
          <w:rFonts w:ascii="華康儷特圓" w:hAnsi="華康儷特圓" w:cs="標楷體" w:eastAsia="華康儷特圓"/>
          <w:bCs/>
          <w:color w:val="000000"/>
          <w:sz w:val="28"/>
          <w:szCs w:val="28"/>
          <w:u w:val="single"/>
        </w:rPr>
        <w:t>小孩的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位單身女子剛搬了家，她發現隔壁住了一户窮人家，一個寡婦與兩個小孩子。有天晚上，那一帶忽然停了電，那位女子只好自己點起了蠟燭。没一會兒，忽然聽到有人敲門。原來是隔壁鄰居的小孩子，只見他緊張地問：「阿姨，請問你家有蠟蠋嗎？」女子心想：「他們家竟窮到連蠟燭都没有嗎？千萬别借他們，免得被他們依賴了！」於是，對孩子吼了一聲說：「没有！」正當她準備關上門時，那窮小孩展開關愛的笑容說：「我就知道你家一定没有！」說完，竟從懷裡拿出兩根蠟燭，說：「媽媽和我怕你一個人住又没有蠟蠋，所以我带兩根來送你。」此刻女子自責、感動得熱淚盈眶，將那小孩子緊緊地抱在懷裡。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故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 xml:space="preserve"> </w:t>
      </w:r>
      <w:r>
        <w:rPr>
          <w:rFonts w:ascii="華康儷特圓" w:hAnsi="華康儷特圓" w:cs="標楷體" w:eastAsia="華康儷特圓"/>
          <w:bCs/>
          <w:color w:val="000000"/>
          <w:sz w:val="28"/>
          <w:szCs w:val="28"/>
          <w:u w:val="single"/>
        </w:rPr>
        <w:t>純真的心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小鎮很久没有下雨了，令當地農作物損失慘重，於是牧師把大家集合起來，準備在教堂裡開一個祈求降雨的禱告會。人群中有一個小女孩，因個子太小，幾乎没有人看得到她，但她也來參加祈雨禱告會。就在這時候，牧師注意到小女孩所帶來的東西，激動地在台上指著她：「那位小妹妹很讓我感動！」於是大家順著他手指的方向看了過去。牧師接著說：「我們今天來禱告祈求上帝降雨，可是整個會堂中，只有她一個人今天帶著雨傘！」大家仔細一看，果然，她的座位旁掛了一把紅色的小雨傘；這時大家沉静了一下，緊接而來的，是一陣掌聲與淚水交織的美景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有時我們不得不說：小孩子其實一點都不「小」，他 （她）們其實很「大」！他（她）們的愛心很大！他 （她）們的信心很大！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故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  <w:t xml:space="preserve"> </w:t>
      </w:r>
      <w:r>
        <w:rPr>
          <w:rFonts w:ascii="華康儷特圓" w:hAnsi="華康儷特圓" w:cs="標楷體" w:eastAsia="華康儷特圓"/>
          <w:bCs/>
          <w:color w:val="000000"/>
          <w:sz w:val="28"/>
          <w:szCs w:val="28"/>
          <w:u w:val="single"/>
        </w:rPr>
        <w:t>我們只不方便三小時</w:t>
      </w:r>
      <w:r>
        <w:rPr>
          <w:rFonts w:ascii="華康儷特圓" w:hAnsi="華康儷特圓" w:cs="標楷體" w:eastAsia="華康儷特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那天跟老公幸運地訂到了票回婆家，上車後却發現有位女士坐在我們的位子上，老公示意我先坐在她旁邊的位子，却没有請這位女士讓位。我仔細一看，發現她右脚有一點不方便，才了解老公為何不請她讓出位子。他就這樣從嘉義一直站到台北，從頭到尾都没向這位女士表示這個位子是他的，下了車之後，心疼老公的我跟他說：「讓位是善行，但從嘉義到台北這麼久，大可中途請她把位子還給你，換你坐一下。」老公却說：「人家不方便一輩子，我們就不方便這三小時而已。」聽到老公這麼說，我相當感動，有這麼一位善良又為善不欲人知的好老公，讓我覺得世界都變得温柔許多。心念一轉，世界可能從此不同，人生中，每一件事情，都有轉向的能力，就看我們怎麼想，怎麼轉。我們不會在三分鐘内成功，但也許只要花一分鐘，生命從此不同。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你看完這篇短文後，可以馬上起身去擦桌子，或洗碗；可以把報紙放一邊，閉起眼睛沉思一會；也可以把這篇短文，轉寄给很多朋友。當然，我最希望你選擇最後這一項，誰知道，你可能會改變很多人的一生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我們不一定會因為賺很多的錢而富有，但我們可</w:t>
      </w:r>
    </w:p>
    <w:p>
      <w:pPr>
        <w:pStyle w:val="Normal"/>
        <w:widowControl/>
        <w:spacing w:lineRule="atLeast" w:line="0"/>
        <w:ind w:right="112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以因付出的善念而使心中富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忠貞國小輔導室 製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97.10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 w:before="280" w:after="280"/>
    </w:pPr>
    <w:rPr>
      <w:rFonts w:eastAsia="標楷體"/>
      <w:color w:val="00000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ERIC</dc:creator>
  <dc:description/>
  <cp:keywords/>
  <dc:language>en-US</dc:language>
  <cp:lastModifiedBy>user</cp:lastModifiedBy>
  <cp:lastPrinted>2007-12-07T14:18:00Z</cp:lastPrinted>
  <dcterms:modified xsi:type="dcterms:W3CDTF">2008-10-02T05:38:00Z</dcterms:modified>
  <cp:revision>68</cp:revision>
  <dc:subject/>
  <dc:title> </dc:title>
</cp:coreProperties>
</file>