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5pt;width:465.6pt;height:36.4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Web"/>
        <w:spacing w:lineRule="exact" w:line="300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eastAsia="標楷體" w:cs="標楷體" w:ascii="標楷體" w:hAnsi="標楷體"/>
          <w:sz w:val="52"/>
          <w:szCs w:val="52"/>
        </w:rPr>
        <w:t>100</w:t>
      </w:r>
      <w:r>
        <w:rPr>
          <w:rFonts w:ascii="標楷體" w:hAnsi="標楷體" w:cs="標楷體" w:eastAsia="標楷體"/>
          <w:sz w:val="52"/>
          <w:szCs w:val="52"/>
        </w:rPr>
        <w:t xml:space="preserve">分媽媽不及格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節錄自中國時報</w:t>
      </w:r>
    </w:p>
    <w:p>
      <w:pPr>
        <w:pStyle w:val="Normal"/>
        <w:widowControl/>
        <w:spacing w:lineRule="exact" w:line="340" w:before="0" w:after="3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 xml:space="preserve">在它需要掌聲時，我習慣性忽略 </w:t>
      </w:r>
    </w:p>
    <w:p>
      <w:pPr>
        <w:pStyle w:val="Normal"/>
        <w:widowControl/>
        <w:spacing w:lineRule="auto" w:line="312" w:before="30" w:after="3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 xml:space="preserve">在他出現低潮時，只有責罵與嘮叨 </w:t>
      </w:r>
    </w:p>
    <w:p>
      <w:pPr>
        <w:pStyle w:val="Normal"/>
        <w:widowControl/>
        <w:spacing w:lineRule="auto" w:line="312" w:before="30" w:after="30"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 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我以為我努力做到一百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卻沒料到因為我的太努力，我卻傷害了孩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 w:color="FFFFFF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12" w:before="280" w:after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  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兒子落寞哀怨對我說：「有時，我很懷疑我真正的媽媽不是你，是我大阿姨。」我當然「醋意」頓升，馬上追問：「為啥？」「你都常罵我，不誇獎我。大阿姨好溫柔，常說我乖巧、聰明。哪有媽媽這麼不疼孩子的？」兒子帶有幾分委屈的埋怨著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12" w:before="280" w:after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  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自己的兒子，視如珍寶的疼愛著，這是天下父母心，哪會不疼？我每早五點多起床，張羅兒子早餐，六點半準時叫他起床，等他盥洗完畢，吃完早餐，就載他上學。放學時刻，守候他練完節奏樂團訓練，載他回家，忙先遞上點心水果飲料，再下廚煮晚餐。晚上，指導他課業，看他功課，或匆忙陪他趕著上各種才藝班。我像陀螺般忙著，除了上班時間，生活的運作幾乎都配合著兒女的需要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12" w:before="280" w:after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台灣的母親，許多一如我這般多功能吧？既是免電池的鬧鐘，也是免費的司機，家庭教師，菲傭。一切奉獻，無非是血濃於水的親情。居然，還被孩子以為不是親生的娘？我當然有「氣」。但，兒子表達他的感受，我若還一味「居功」搓嘆，他的心結與怒氣也無法消解，徒增母子對立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12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愛她，就該正視他的「感受」，自己作一番內省檢視。沒錯，早上賴床，三催四請不免嗓門拉大；拉小提琴、練鋼琴，偶而馬虎怠惰，哪能放過？檢查作業、測驗卷，家長詳閱簽名時，總習慣針對表現嘮叨一番。甲上、滿分，省口不提，等第分數滑落，就趁機數落不完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12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代溝的形成，怨怒心結的產生，常出於不能彼此「感同身受」。在它需要掌聲時，我習慣性忽略；在他出現低潮時，沒有鼓勵打氣，只有責罵嘮叨。生命的常軌裡，偶而打盹偷懶，也是人之常情，有那麼嚴重嗎？我認為，孩子應該「理所當然」的體會到母親為他作的一切。問題是，當我如他一般年齡，何嘗懂得母親的犧牲偉大？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12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赤子之言，毫無修飾，他願對我吐心聲，顯然仍信賴我，抱著高度期待。人生的圓夢追求，母子同修啊！我若無法改變自己，怎能企求改變最親的至愛？「好」孩子必須學習，「好」母親，何嘗不需學習？</w:t>
      </w:r>
    </w:p>
    <w:p>
      <w:pPr>
        <w:pStyle w:val="Normal"/>
        <w:spacing w:lineRule="atLeast" w:line="0" w:before="280" w:after="28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忠貞國小輔導室 製 </w:t>
      </w:r>
      <w:r>
        <w:rPr>
          <w:rFonts w:eastAsia="標楷體" w:cs="標楷體" w:ascii="標楷體" w:hAnsi="標楷體"/>
          <w:color w:val="000000"/>
          <w:sz w:val="28"/>
          <w:szCs w:val="28"/>
        </w:rPr>
        <w:t>97.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280" w:after="280"/>
    </w:pPr>
    <w:rPr>
      <w:rFonts w:eastAsia="標楷體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ERIC</dc:creator>
  <dc:description/>
  <cp:keywords/>
  <dc:language>en-US</dc:language>
  <cp:lastModifiedBy>user</cp:lastModifiedBy>
  <cp:lastPrinted>2008-09-02T11:57:00Z</cp:lastPrinted>
  <dcterms:modified xsi:type="dcterms:W3CDTF">2008-09-02T03:57:00Z</dcterms:modified>
  <cp:revision>46</cp:revision>
  <dc:subject/>
  <dc:title> </dc:title>
</cp:coreProperties>
</file>