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before="280" w:after="280"/>
        <w:ind w:firstLine="1440"/>
        <w:rPr>
          <w:rFonts w:ascii="Verdana" w:hAnsi="Verdana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成為真正好媽咪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個祕訣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蜜雪兒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玻芭 著／莊綉雲 譯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成為真正好媽咪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個祕訣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好媽媽讓孩子知道，他是無價的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如果你的孩子擁有無條件的愛，他們更能夠茁壯成長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沒有附加條件地去愛孩子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如假包換的自尊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堅決而公正的媽媽給孩子在生活中可以依循的道德規範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建立一致的規範和行為準則，這樣當你不在身邊時，孩子也能表現合宜的行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管教孩子的準則務必要前後一致而且公正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穩定、責任感和掌握內心的方向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好媽媽用心聆聽孩子說話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把注意力完全放在孩子身上，未來他們將會永遠惦記著你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專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感覺到自己的意義與自我認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想要扮演好母親角色的媽媽會以身作則，成為孩子的榜樣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想要孩子表現出什麼行為，媽媽自己要先成為仿效的典範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要有為人表率的自覺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品格、價值與愛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教孩子可以激勵品格的價值觀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了解家庭的價值觀，如此孩子在生活中就會感受這個意義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用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同理心、堅強的性格、道德規範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支持孩子的長處，建立他們的信心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教養方式必須配合孩子的個性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了解孩子獨特的氣質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對本身與長處有信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鼓勵孩子獨立並培養自主的能力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不要每次都當孩子的救星，如此孩子才能自己茁壯成長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為將來打算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自主與隨機應變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孩子的努力而喝采的媽媽，培養出堅持不懈的小孩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不要一味追求勝利，努力不懈的精神才是最可貴的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肯定孩子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自動自發與堅毅不拔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接受孩子的短處，培養他們的挫折忍受力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支持孩子天生的能力，不要對他們的弱點施加壓力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接納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樂觀與自我修復的態度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花時間在孩子身上，幫助他們建立穩固的關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願意做任何可以和孩子維持親密關係的事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參與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健康與愛的情感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用開懷的態度教導孩子保持歡喜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和家人慢慢享受生活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保持輕鬆愉快的心情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快樂和喜悅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＊祕訣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懂得照顧自己的媽媽，能夠維繫家庭的快樂氣氛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真正的好媽咪知道：快樂健康的你，對家庭是最美好的事情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人母親真正最要緊的是：保持平靜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孩子得到的真正益處是：快樂、樂觀、安全感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用這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個祕訣教養孩子的結果是：你不需要費那麼大的功夫，就可以讓孩子永遠享有快樂的人生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讓孩子從此以後一直過著快樂的生活所需的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個特質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看著孩子，想像他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歲時長大成人的樣子。你看到了什麼？你的兒子或女兒具備了下面這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個特質嗎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快樂、樂觀、有安全感嗎？他擁有真正的自尊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和別人建立出健康和忠實的關係嗎？他有好朋友和忠實的死黨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有強烈的道德規範嗎？他有好的價值觀和堅強的性格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對別人有同理心和同情心嗎？他仁慈、無私、有人情味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能夠自制而且有耐心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能夠自己做出好的決定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能夠自主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有責任心和自動自發嗎？他有好的工作觀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在處理日常事務方面，他實際而且能隨機應變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的挫折忍受力足夠嗎？當他的生活遇到挫折，他能夠讓自己振作起來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對自己本身和長處感到自信、樂觀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他過得有樂趣嗎？他常笑嗎？在他生活中，工作與愛、自我和他人之間能保持良好的平衡嗎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沒錯，每個小孩天生就有特定的氣質及遺傳傾向，所以在孩子的發展方面有些事情是我們無法掌控的——可是還有許多是能夠控制的。因此，你可以運用這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個教養孩子的真正好祕訣，強化從此得以讓孩子過著快樂的生活所需要的特質。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30"/>
          <w:szCs w:val="30"/>
        </w:rPr>
        <w:t>97.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7-12-07T14:18:00Z</cp:lastPrinted>
  <dcterms:modified xsi:type="dcterms:W3CDTF">2008-02-27T04:45:00Z</dcterms:modified>
  <cp:revision>45</cp:revision>
  <dc:subject/>
  <dc:title> </dc:title>
</cp:coreProperties>
</file>