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b/>
          <w:b/>
          <w:bCs/>
          <w:color w:val="000000"/>
          <w:sz w:val="25"/>
          <w:szCs w:val="25"/>
        </w:rPr>
      </w:pPr>
      <w:r>
        <w:rPr>
          <w:rFonts w:eastAsia="標楷體" w:cs="標楷體" w:ascii="標楷體" w:hAnsi="標楷體"/>
          <w:b/>
          <w:bCs/>
          <w:color w:val="66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省</w:t>
      </w:r>
      <w:r>
        <w:rPr>
          <w:rFonts w:ascii="標楷體" w:hAnsi="標楷體" w:cs="Arial" w:eastAsia="標楷體"/>
          <w:b/>
          <w:color w:val="333333"/>
          <w:sz w:val="40"/>
          <w:szCs w:val="40"/>
        </w:rPr>
        <w:t>電燈具</w:t>
      </w:r>
      <w:r>
        <w:rPr>
          <w:rFonts w:ascii="標楷體" w:hAnsi="標楷體" w:cs="細明體;MingLiU" w:eastAsia="標楷體"/>
          <w:b/>
          <w:color w:val="333333"/>
          <w:sz w:val="40"/>
          <w:szCs w:val="40"/>
        </w:rPr>
        <w:t>‧</w:t>
      </w:r>
      <w:r>
        <w:rPr>
          <w:rFonts w:ascii="標楷體" w:hAnsi="標楷體" w:cs="Arial" w:eastAsia="標楷體"/>
          <w:b/>
          <w:color w:val="333333"/>
          <w:sz w:val="40"/>
          <w:szCs w:val="40"/>
        </w:rPr>
        <w:t>燈光美氣氛佳的節能撇步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者：</w:t>
      </w:r>
      <w:r>
        <w:rPr>
          <w:rFonts w:ascii="標楷體" w:hAnsi="標楷體" w:cs="Arial" w:eastAsia="標楷體"/>
          <w:b/>
          <w:color w:val="333333"/>
          <w:sz w:val="32"/>
          <w:szCs w:val="32"/>
        </w:rPr>
        <w:t>林穆琳</w:t>
      </w:r>
    </w:p>
    <w:p>
      <w:pPr>
        <w:pStyle w:val="News"/>
        <w:spacing w:lineRule="atLeast" w:line="0"/>
        <w:rPr>
          <w:rFonts w:ascii="標楷體" w:hAnsi="標楷體" w:eastAsia="標楷體" w:cs="標楷體"/>
        </w:rPr>
      </w:pPr>
      <w:r>
        <w:rPr/>
        <w:t xml:space="preserve">    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前，台北的街頭開始出現一些會走路的「小綠人」。這些可愛的小綠人配合著倒數計時器，在每個路口提醒大家穿越馬路的時間，如果進入倒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，小綠人還會愈跑愈快。可別小看了這項發明，它至少代表了二個重大意義，一是由台灣首創的新型號誌設計，吸引世界不少國家前來取經。二是由二極發光體（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）所構成的交通號誌燈，將漸漸取代傳統號誌燈結構。當時台灣剛要進入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產業的研發，經濟部即曾估算過，若所有家庭照明改採白光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燈，每年可節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億度用電量，相當於一座核能電廠一年的發電量！隱隱然宣告了在台灣，有一波綠色照明浪潮正在醞釀。</w:t>
      </w:r>
    </w:p>
    <w:p>
      <w:pPr>
        <w:pStyle w:val="News"/>
        <w:spacing w:lineRule="atLeast" w:line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008000"/>
        </w:rPr>
        <w:t>又要燈光美 又要省荷包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color w:val="333333"/>
          <w:spacing w:val="20"/>
          <w:kern w:val="0"/>
          <w:sz w:val="22"/>
          <w:szCs w:val="22"/>
        </w:rPr>
      </w:pP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　　家庭用電當中，照明就佔去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30%~40%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的用電量。若想從中節能並節省荷包，又不影響居家生活品質，一些省電燈具便可派上用場。一般家庭中使用照明燈具，多以白熾燈泡和日光燈為主。白熾燈泡以電流通過鎢絲發電，演色性佳，但光源效率差，如果跟同樣亮度的日光燈比，耗電量要多出二倍；而且將大部分的電能耗費成熱能，徒增冷氣空調的負擔。若需白熾燈泡的暖色光感，又要節能，直接在原燈具上改裝燈泡型日光燈，是最簡單的方式。這些「省電燈泡」（市面上可見螺旋型、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U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型與電球型）的耗電量，只有原來的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1/5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；發熱量只有原來的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1/3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。雖然單價較高，但壽命可達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6000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小時以上，是傳統燈泡的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5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倍；同樣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20W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，更抵過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100W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傳統燈泡的亮度；加上所節省的照明和空調電力，是環保兼「摳門」一族的好選擇。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333333"/>
          <w:spacing w:val="20"/>
          <w:kern w:val="0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而傳統的日光燈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螢光燈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 xml:space="preserve">) 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同樣具有比白熾燈泡省電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75%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、發熱量低、高壽命的優點；且因為發光原理在燈管二極電子的一秒鐘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120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次的快速流動，容易在剛開啟及電流不穩時造成閃爍，被認為是造成國內高近視率的元凶！不過這個問題可藉由改裝附有「高頻電子式安定器」的燈管來解決。高頻電子安定器不但能再把傳統日光燈的耗電量再降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20%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，又因高頻（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20KHz ~ 60KHz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）瞬時點燈，輸出光波非常穩定幾乎無閃爍，且當電源電壓變動或燈管處於低溫時，不容易閃爍，有助於視力保護；在使用中也不易出現嗡嗡的噪音。但是，日光燈管再省電，因含有水銀塗佈，廢棄後依然不可避免對環境造成衝擊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color w:val="333333"/>
          <w:spacing w:val="2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8000"/>
          <w:spacing w:val="20"/>
          <w:kern w:val="0"/>
          <w:sz w:val="22"/>
          <w:szCs w:val="22"/>
        </w:rPr>
        <w:t>綠色光源的未來之星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color w:val="333333"/>
          <w:spacing w:val="20"/>
          <w:kern w:val="0"/>
          <w:sz w:val="22"/>
          <w:szCs w:val="22"/>
        </w:rPr>
      </w:pP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　　由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LED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構成的小綠人為台灣爭光露臉，也宣告光源照明即將遇入另一新時代。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LED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（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Light Emitting Diode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）發光二極體，是利用半導體材料中的電子電洞結合所釋放出的光能，轉成各色可見光（目前多為紅色、綠色、黃色和白色）而應用之。雖然名字眩得令人卻步，卻早已在你我身邊可見。目前一些手機面板光源、電子指示燈、顯示廣告看板，都已應用了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LED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技術。全國交通號誌燈，也已有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32%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是使用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LED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，估計每年節省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8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千萬度用電，並減少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7.5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萬噸的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CO2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排放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color w:val="008000"/>
        </w:rPr>
      </w:pPr>
      <w:r>
        <w:rPr>
          <w:rFonts w:ascii="標楷體" w:hAnsi="標楷體" w:cs="Arial" w:eastAsia="標楷體"/>
          <w:color w:val="008000"/>
        </w:rPr>
        <w:t>健康節能小錦囊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333333"/>
          <w:spacing w:val="20"/>
          <w:kern w:val="0"/>
          <w:sz w:val="22"/>
          <w:szCs w:val="22"/>
        </w:rPr>
        <w:t xml:space="preserve">    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其實真正要在電費上即節省支出，靠太陽公公最好。自然採光若運用得宜，可省下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50%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以上的電費。此外，檢查一下家中的燈具線路是否合宜？光線亮和光線暗的地方若都使用同一迴路，會造成電源的浪費。而且最好區分出一般照明和局部照明區，像是書房，一般照明度約為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100 LUX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（照明單位）即可，若要閱讀時，再以檯燈作為局部照明，將照度提高到</w:t>
      </w:r>
      <w:r>
        <w:rPr>
          <w:rFonts w:eastAsia="標楷體" w:cs="Arial" w:ascii="標楷體" w:hAnsi="標楷體"/>
          <w:color w:val="333333"/>
          <w:spacing w:val="20"/>
          <w:kern w:val="0"/>
          <w:sz w:val="22"/>
          <w:szCs w:val="22"/>
        </w:rPr>
        <w:t>600 LUX</w:t>
      </w:r>
      <w:r>
        <w:rPr>
          <w:rFonts w:ascii="標楷體" w:hAnsi="標楷體" w:cs="Arial" w:eastAsia="標楷體"/>
          <w:color w:val="333333"/>
          <w:spacing w:val="20"/>
          <w:kern w:val="0"/>
          <w:sz w:val="22"/>
          <w:szCs w:val="22"/>
        </w:rPr>
        <w:t>。天花板和牆壁顏色也有省電學問？盡量選用反射率較高的乳白色或淺色系列，可增加光線漫射效果，進而減少開燈時間和用燈數量。此外，選擇可調式和感應式的燈具，都可以隨時隨外部光線調整所需亮度，都能為照明品質和省能加分。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忠貞國小輔導室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97.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Newslink">
    <w:name w:val="newslink"/>
    <w:basedOn w:val="Normal"/>
    <w:qFormat/>
    <w:pPr>
      <w:widowControl/>
      <w:spacing w:lineRule="auto" w:line="264" w:before="280" w:after="280"/>
    </w:pPr>
    <w:rPr>
      <w:rFonts w:ascii="新細明體;PMingLiU" w:hAnsi="新細明體;PMingLiU" w:cs="新細明體;PMingLiU"/>
      <w:spacing w:val="2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7-09-13T15:34:00Z</cp:lastPrinted>
  <dcterms:modified xsi:type="dcterms:W3CDTF">2007-09-26T00:54:00Z</dcterms:modified>
  <cp:revision>22</cp:revision>
  <dc:subject/>
  <dc:title> </dc:title>
</cp:coreProperties>
</file>