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55pt;width:465.6pt;height:36.45pt;mso-wrap-style:none;v-text-anchor:middle;mso-position-vertical:top" type="_x0000_t136">
            <v:path textpathok="t"/>
            <v:textpath on="t" fitshape="t" string="酷爸漾媽補給站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Web"/>
        <w:shd w:fill="FFFFFF" w:val="clear"/>
        <w:spacing w:lineRule="exact" w:line="400"/>
        <w:rPr>
          <w:rFonts w:ascii="標楷體" w:hAnsi="標楷體" w:eastAsia="標楷體" w:cs="標楷體"/>
          <w:color w:val="800080"/>
        </w:rPr>
      </w:pPr>
      <w:r>
        <w:rPr>
          <w:rFonts w:eastAsia="新細明體;PMingLiU"/>
          <w:sz w:val="44"/>
          <w:szCs w:val="44"/>
        </w:rPr>
        <w:t xml:space="preserve">           </w:t>
      </w:r>
      <w:r>
        <w:rPr>
          <w:rFonts w:ascii="標楷體" w:hAnsi="標楷體" w:cs="標楷體" w:eastAsia="標楷體"/>
          <w:b/>
          <w:color w:val="0000FF"/>
          <w:sz w:val="40"/>
          <w:szCs w:val="36"/>
        </w:rPr>
        <w:t>親 師 溝 通 守 則</w:t>
      </w:r>
      <w:r>
        <w:rPr>
          <w:rFonts w:ascii="標楷體" w:hAnsi="標楷體" w:cs="標楷體" w:eastAsia="標楷體"/>
          <w:color w:val="0000FF"/>
          <w:sz w:val="40"/>
          <w:szCs w:val="36"/>
        </w:rPr>
        <w:t xml:space="preserve"> </w:t>
      </w:r>
      <w:r>
        <w:rPr>
          <w:rFonts w:eastAsia="標楷體" w:cs="標楷體" w:ascii="標楷體" w:hAnsi="標楷體"/>
          <w:color w:val="800080"/>
          <w:sz w:val="20"/>
          <w:szCs w:val="20"/>
        </w:rPr>
        <w:t>(</w:t>
      </w:r>
      <w:r>
        <w:rPr>
          <w:rFonts w:ascii="標楷體" w:hAnsi="標楷體" w:cs="標楷體" w:eastAsia="標楷體"/>
          <w:color w:val="800080"/>
          <w:sz w:val="20"/>
          <w:szCs w:val="20"/>
        </w:rPr>
        <w:t>節錄自林惠貞校長著「海闊天空開放教育」</w:t>
      </w:r>
      <w:r>
        <w:rPr>
          <w:rFonts w:eastAsia="標楷體" w:cs="標楷體" w:ascii="標楷體" w:hAnsi="標楷體"/>
          <w:color w:val="80008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color w:val="9900CC"/>
        </w:rPr>
        <w:t xml:space="preserve">  </w:t>
      </w:r>
      <w:r>
        <w:rPr>
          <w:rFonts w:eastAsia="標楷體" w:cs="標楷體" w:ascii="標楷體" w:hAnsi="標楷體"/>
          <w:color w:val="9900CC"/>
        </w:rPr>
        <w:t xml:space="preserve">  </w:t>
      </w:r>
      <w:r>
        <w:rPr>
          <w:rFonts w:ascii="標楷體" w:hAnsi="標楷體" w:cs="標楷體" w:eastAsia="標楷體"/>
        </w:rPr>
        <w:t>如果孩子的學習是個圓，那麼孩子是圓心，老師和家長就是直徑兩端的頂點。親師合作將使圓的直徑無限延伸，圓要有多大，就看親師的關係有多深。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以直接溝通最為有效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只要家長能將教師視為朋友和教育事業的合夥人，必能以合作、協助代替指責，營造出無障礙的溝通氣氛，如此，直接溝通是最有效的途徑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客觀去瞭解事實真相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再採取對孩子長遠有利的行動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有人說：「當一個人握緊拳頭的時候，頭腦就無法冷靜地思考。」因此，家長需先了解事實真相，再冷靜的思考解決方針，避免情緒化或逞一時之快而造成憾事。由於孩子閱歷有限，對事情的認知和事實往往會有差距，故不宜聽信一面之詞。</w:t>
      </w:r>
      <w:r>
        <w:rPr>
          <w:rFonts w:eastAsia="標楷體" w:cs="標楷體" w:ascii="標楷體" w:hAnsi="標楷體"/>
          <w:color w:val="000000"/>
        </w:rPr>
        <w:br/>
        <w:t xml:space="preserve">    </w:t>
      </w:r>
      <w:r>
        <w:rPr>
          <w:rFonts w:ascii="標楷體" w:hAnsi="標楷體" w:cs="標楷體" w:eastAsia="標楷體"/>
          <w:color w:val="000000"/>
        </w:rPr>
        <w:t>除非已用盡所有溝通途徑都無效，否則應避免連署或集結大批家長抗告。因為這種方式費時費力，而且有悖於尊師重道的傳統，必然會在孩子幼小心靈上，造成極大壓力和負擔。另採取匿名上告的方式，也會帶給孩子不良的示範，且教師如受到誤會或冤屈無從解釋，將影響其情緒。教師也是凡人，也會有情緒反應或採取直接向全班學生調查的方式，如此，勢必引起更多的問題。非萬不得已，切勿輕易嘗試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理、情、法之順序來處理紛爭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開放教育首重情意教學以及培養解決問題的能力；營造家族般的親密氣氛也是開放教育重要策略之一；學校又是以「教育愛」為基石，倘若捨棄了情，就像家中事事以法來處理一樣有悖常理。問題的發生，有時正是培養孩子解決問題能力的契機，倘若孩子自己能解決，父母應多與討論，引導適當的解決策略為宜。若事事要親自為孩子討回公道，不僅易養成孩子仗勢或依賴的心態，而且還剝奪孩子學習和磨練解決問題的機會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家長與老師的溝通，對很多家長一直是很困難的事，然而，如果不嘗試溝通，親師之間便很難互相瞭解，更難來談合作來協助孩子的教育．這裡給您幾個與教師溝通的小技巧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與老師談話，先約定時間和地點，不宜於上課時間進教室打擾班級教學活動進行。</w:t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就事論事，理性應對。</w:t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把事情說清楚，事情的真象宜多方求證。</w:t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、用描述的語句，而不是評價式的批評。</w:t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、保持平穩的情緒，避免不當的情緒反應。</w:t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、在與老師的溝通中，為孩子樹立良好的榜樣。</w:t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、師生有了衝突，不要光聽孩子一面之詞，應同時向老師求證。</w:t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、不要在孩子面前責備、批評老師。</w:t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、充分信任老師，對老師的教學或管教不滿意，不宜直接對老師無禮或攻訐，而用委婉的態度向老師建議，或透過校長、主任，請老師改進。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忠貞國小輔導室 製 </w:t>
      </w:r>
      <w:r>
        <w:rPr>
          <w:rFonts w:eastAsia="標楷體" w:cs="標楷體" w:ascii="標楷體" w:hAnsi="標楷體"/>
          <w:sz w:val="20"/>
          <w:szCs w:val="20"/>
        </w:rPr>
        <w:t>96.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02:00Z</dcterms:created>
  <dc:creator>ERIC</dc:creator>
  <dc:description/>
  <cp:keywords/>
  <dc:language>en-US</dc:language>
  <cp:lastModifiedBy>user</cp:lastModifiedBy>
  <cp:lastPrinted>2007-04-07T10:29:00Z</cp:lastPrinted>
  <dcterms:modified xsi:type="dcterms:W3CDTF">2009-03-24T02:02:00Z</dcterms:modified>
  <cp:revision>2</cp:revision>
  <dc:subject/>
  <dc:title> </dc:title>
</cp:coreProperties>
</file>