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ind w:firstLine="1820"/>
        <w:rPr>
          <w:rFonts w:ascii="華康勘亭流" w:hAnsi="華康勘亭流" w:eastAsia="華康勘亭流" w:cs="新細明體;PMingLiU"/>
          <w:color w:val="000000"/>
          <w:kern w:val="0"/>
          <w:sz w:val="28"/>
          <w:szCs w:val="28"/>
        </w:rPr>
      </w:pPr>
      <w:r>
        <w:rPr>
          <w:rFonts w:ascii="華康勘亭流" w:hAnsi="華康勘亭流" w:cs="新細明體;PMingLiU" w:eastAsia="華康勘亭流"/>
          <w:color w:val="000000"/>
          <w:kern w:val="0"/>
          <w:sz w:val="28"/>
          <w:szCs w:val="28"/>
        </w:rPr>
        <w:t xml:space="preserve">親子溝通－如何處理孩子提出的要求    </w:t>
      </w:r>
      <w:r>
        <w:rPr>
          <w:color w:val="666666"/>
          <w:sz w:val="20"/>
          <w:szCs w:val="20"/>
        </w:rPr>
        <w:t>作者：李建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刊於慈懷會訊第</w:t>
      </w:r>
      <w:r>
        <w:rPr>
          <w:color w:val="666666"/>
          <w:sz w:val="20"/>
          <w:szCs w:val="20"/>
        </w:rPr>
        <w:t>42</w:t>
      </w:r>
      <w:r>
        <w:rPr>
          <w:color w:val="666666"/>
          <w:sz w:val="20"/>
          <w:szCs w:val="20"/>
        </w:rPr>
        <w:t>期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666666"/>
          <w:sz w:val="26"/>
          <w:szCs w:val="26"/>
        </w:rPr>
      </w:pPr>
      <w:r>
        <w:rPr>
          <w:rFonts w:eastAsia="Times New Roman"/>
          <w:color w:val="666666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66666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666666"/>
          <w:sz w:val="26"/>
          <w:szCs w:val="26"/>
        </w:rPr>
        <w:t>許多父母在面臨孩子的管教上，總會碰到困擾的問題。尤其當家中有十幾歲的青少年時，常讓為人父母者面臨管教的最大困境。最近我們與縣政府教育局合作辦理中途學校，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666666"/>
          <w:sz w:val="26"/>
          <w:szCs w:val="26"/>
        </w:rPr>
      </w:pPr>
      <w:r>
        <w:rPr>
          <w:rFonts w:ascii="標楷體" w:hAnsi="標楷體" w:cs="標楷體" w:eastAsia="標楷體"/>
          <w:color w:val="666666"/>
          <w:sz w:val="26"/>
          <w:szCs w:val="26"/>
        </w:rPr>
        <w:t xml:space="preserve">當我們接觸這些學生家長時，更讓我們發現他們在管教子女方面確實出現不少問題。 </w:t>
      </w:r>
      <w:r>
        <w:rPr>
          <w:rFonts w:eastAsia="標楷體" w:cs="標楷體" w:ascii="標楷體" w:hAnsi="標楷體"/>
          <w:color w:val="666666"/>
          <w:sz w:val="26"/>
          <w:szCs w:val="26"/>
        </w:rPr>
        <w:br/>
      </w:r>
      <w:r>
        <w:rPr>
          <w:rFonts w:ascii="標楷體" w:hAnsi="標楷體" w:cs="標楷體" w:eastAsia="標楷體"/>
          <w:color w:val="666666"/>
          <w:sz w:val="26"/>
          <w:szCs w:val="26"/>
        </w:rPr>
        <w:t>　　其中有父母因過度的溺愛、放縱孩子，卻更讓孩子的行為為所欲為。有位母親在拗不過</w:t>
      </w:r>
      <w:r>
        <w:rPr>
          <w:rFonts w:eastAsia="標楷體" w:cs="標楷體" w:ascii="標楷體" w:hAnsi="標楷體"/>
          <w:color w:val="666666"/>
          <w:sz w:val="26"/>
          <w:szCs w:val="26"/>
        </w:rPr>
        <w:t>14</w:t>
      </w:r>
      <w:r>
        <w:rPr>
          <w:rFonts w:ascii="標楷體" w:hAnsi="標楷體" w:cs="標楷體" w:eastAsia="標楷體"/>
          <w:color w:val="666666"/>
          <w:sz w:val="26"/>
          <w:szCs w:val="26"/>
        </w:rPr>
        <w:t>歲女兒一再的要求下，答應買機車給他。但母親想，女兒平常抽煙的行為也讓她頗為頭疼，因此在這時候，向女兒提出要求，希望他戒菸，否則機車就不讓她騎。結果當然是機車女兒在騎，煙照樣再抽，而母親仍然束手無策。首先這位母親，因被女兒吵著要買機車，不勝其煩的作出讓步的決定，其實就是一大錯誤。母親自己也知道現行法令並不允許</w:t>
      </w:r>
      <w:r>
        <w:rPr>
          <w:rFonts w:eastAsia="標楷體" w:cs="標楷體" w:ascii="標楷體" w:hAnsi="標楷體"/>
          <w:color w:val="666666"/>
          <w:sz w:val="26"/>
          <w:szCs w:val="26"/>
        </w:rPr>
        <w:t>14</w:t>
      </w:r>
      <w:r>
        <w:rPr>
          <w:rFonts w:ascii="標楷體" w:hAnsi="標楷體" w:cs="標楷體" w:eastAsia="標楷體"/>
          <w:color w:val="666666"/>
          <w:sz w:val="26"/>
          <w:szCs w:val="26"/>
        </w:rPr>
        <w:t xml:space="preserve">歲的孩子騎機車，讓心性未定的孩子騎機車，其危險性也是可想而知。但自己的「情緒」卻因被女兒的「煩」所干擾，而無法有理性的堅持和判斷。之後，我們更聽到這位母親，可能是為了讓自己內心較好過，讓自己錯誤的決定合理化，而告訴自己說「她的朋友也都在騎機車，就唯獨她沒有啊！」「她也有這個需要，否則還不是讓那些壞朋友載，我也沒有那麼多的時間可以載她啊！」再者，都答應女兒要買機車了，但母親心有未甘，再與女兒談條件，希望她戒菸，結果當然是失敗的。其實這位女兒也是早已洞悉母親的心理，為了想買機車，母親什麼要求，都事先敷衍的答應她，之後不遵守約定，目的已達到，母親能耐他何？母親最後還是無法堅持，如果女兒不戒菸，就把機車沒收的決定。在這過程中，我們發現，母親幾乎是節節敗退，女兒行為得寸進尺。 </w:t>
      </w:r>
      <w:r>
        <w:rPr>
          <w:rFonts w:eastAsia="標楷體" w:cs="標楷體" w:ascii="標楷體" w:hAnsi="標楷體"/>
          <w:color w:val="666666"/>
          <w:sz w:val="26"/>
          <w:szCs w:val="26"/>
        </w:rPr>
        <w:br/>
      </w:r>
      <w:r>
        <w:rPr>
          <w:rFonts w:ascii="標楷體" w:hAnsi="標楷體" w:cs="標楷體" w:eastAsia="標楷體"/>
          <w:color w:val="666666"/>
          <w:sz w:val="26"/>
          <w:szCs w:val="26"/>
        </w:rPr>
        <w:t xml:space="preserve">　　為人父母者，應該提供給孩子無條件的愛和基本生活所需，但無條件的愛並無法以物質代替。父母光給錢和東西是不夠的，只有關心和陪伴，才是孩子最需要的。有時孩子的家庭教育和多賺些錢之間，兩者是有衝突的。父母親必需作出正確的抉擇，否則犧牲了與孩子相處和教育的時間，以後孩子出了問題，可能花數倍的時間都不足以彌補。對於前面女兒要求媽媽買機車的例子，相信也是一些父母所面對的困擾。孩子利用發怒、生氣、哀求、威脅、拒絕的情緒來掌控局勢，讓父母不得不屈服他的要求。一旦孩子從任何情緒反應中獲得滿足，他就會一再使用，父母若沒察覺，或是都順著孩子的要求，則容易形成孩子鬧情緒的習慣。為人父母者，不可不謹慎以對。 </w:t>
      </w:r>
      <w:r>
        <w:rPr>
          <w:rFonts w:eastAsia="標楷體" w:cs="標楷體" w:ascii="標楷體" w:hAnsi="標楷體"/>
          <w:color w:val="666666"/>
          <w:sz w:val="26"/>
          <w:szCs w:val="26"/>
        </w:rPr>
        <w:br/>
      </w:r>
      <w:r>
        <w:rPr>
          <w:rFonts w:ascii="標楷體" w:hAnsi="標楷體" w:cs="標楷體" w:eastAsia="標楷體"/>
          <w:color w:val="666666"/>
          <w:sz w:val="26"/>
          <w:szCs w:val="26"/>
        </w:rPr>
        <w:t>　　對於孩子的教育，給予「想獲得必須要付出」的觀念是非常重要的。有些孩子會要求父母給予買隨身聽、電腦、ＣＤ音響等等非生活必需的東西。父母要去傾聽孩子背後的聲音，是否是因為和朋友有所比較，朋友擁有這樣東西，他也想要有？他自己是否有能力去購買？如果他要求父母買給他，父母就要慎思，是否要同意孩子的要求？是否能和孩子一起商談用何種方式去獲得想買的東西？孩子自己是否要犧牲其他生活上的花費，以儲蓄或勞力付出的方式，來延緩他獲得該項東西的時機。不要讓孩子覺得，他的要求，父母都應無條件，理所當然得供應。如此，才能培養出懂得公平合理對待，有責任感的孩子。</w:t>
      </w:r>
    </w:p>
    <w:p>
      <w:pPr>
        <w:pStyle w:val="TextBody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i/>
          <w:iCs/>
          <w:sz w:val="26"/>
          <w:szCs w:val="26"/>
        </w:rPr>
        <w:t xml:space="preserve">                                                    </w:t>
      </w:r>
      <w:r>
        <w:rPr>
          <w:rFonts w:eastAsia="標楷體" w:cs="標楷體" w:ascii="標楷體" w:hAnsi="標楷體"/>
          <w:i/>
          <w:iCs/>
          <w:sz w:val="24"/>
        </w:rPr>
        <w:t xml:space="preserve">   </w:t>
      </w:r>
      <w:r>
        <w:rPr>
          <w:rFonts w:ascii="標楷體" w:hAnsi="標楷體" w:cs="標楷體" w:eastAsia="標楷體"/>
          <w:i/>
          <w:iCs/>
          <w:sz w:val="24"/>
        </w:rPr>
        <w:t xml:space="preserve">忠貞國小輔導室 製 </w:t>
      </w:r>
      <w:r>
        <w:rPr>
          <w:rFonts w:eastAsia="標楷體" w:cs="標楷體" w:ascii="標楷體" w:hAnsi="標楷體"/>
          <w:i/>
          <w:iCs/>
          <w:sz w:val="24"/>
        </w:rPr>
        <w:t>96.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9:00Z</dcterms:created>
  <dc:creator>ERIC</dc:creator>
  <dc:description/>
  <cp:keywords/>
  <dc:language>en-US</dc:language>
  <cp:lastModifiedBy>user</cp:lastModifiedBy>
  <cp:lastPrinted>2007-01-03T13:27:00Z</cp:lastPrinted>
  <dcterms:modified xsi:type="dcterms:W3CDTF">2009-03-24T01:59:00Z</dcterms:modified>
  <cp:revision>2</cp:revision>
  <dc:subject/>
  <dc:title> </dc:title>
</cp:coreProperties>
</file>