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55pt;width:465.6pt;height:36.45pt;mso-wrap-style:none;v-text-anchor:middle;mso-position-vertical:top" type="_x0000_t136">
            <v:path textpathok="t"/>
            <v:textpath on="t" fitshape="t" string="酷爸漾媽補給站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/>
        <w:pBdr>
          <w:left w:val="single" w:sz="12" w:space="4" w:color="1010FF"/>
        </w:pBdr>
        <w:spacing w:lineRule="exact" w:line="400" w:before="280" w:after="280"/>
        <w:ind w:right="98" w:hanging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如何培養會生活 懂生命的孩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 xml:space="preserve">/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游乾桂教授</w:t>
      </w:r>
    </w:p>
    <w:p>
      <w:pPr>
        <w:pStyle w:val="Normal"/>
        <w:widowControl/>
        <w:pBdr>
          <w:left w:val="single" w:sz="12" w:space="4" w:color="1010FF"/>
        </w:pBdr>
        <w:spacing w:lineRule="exact" w:line="400" w:before="280" w:after="280"/>
        <w:ind w:right="98" w:hanging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習看到孩子的優點</w:t>
      </w:r>
    </w:p>
    <w:p>
      <w:pPr>
        <w:pStyle w:val="Normal"/>
        <w:widowControl/>
        <w:pBdr>
          <w:left w:val="single" w:sz="12" w:space="4" w:color="1010FF"/>
        </w:pBdr>
        <w:spacing w:lineRule="exact" w:line="400" w:before="280" w:after="280"/>
        <w:ind w:left="358" w:right="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一張白紙上有個黑點，我們通常都是看到那個黑點，所以，有位心理學家曾說過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孩子需要一個懂得疼惜他的父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有個「比馬龍」定律就是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你用什麼眼光看你的孩子，他就會成為那樣的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    發明電燈的愛迪生，當學校的老師都放棄他，認為他一無可取，愛迪生的媽媽卻對他說：「別人看不起你，媽媽覺得你不錯。」因此看孩子的角度不同，結果就會不一樣，最重要的是讓孩子有自信。</w:t>
      </w:r>
    </w:p>
    <w:p>
      <w:pPr>
        <w:pStyle w:val="Normal"/>
        <w:widowControl/>
        <w:pBdr>
          <w:left w:val="single" w:sz="12" w:space="4" w:color="1010FF"/>
        </w:pBdr>
        <w:spacing w:lineRule="exact" w:line="400" w:before="280" w:after="280"/>
        <w:ind w:right="98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教孩子閱讀自己和大自然二本書</w:t>
      </w:r>
    </w:p>
    <w:p>
      <w:pPr>
        <w:pStyle w:val="Normal"/>
        <w:widowControl/>
        <w:pBdr>
          <w:left w:val="single" w:sz="12" w:space="4" w:color="1010FF"/>
        </w:pBdr>
        <w:spacing w:lineRule="exact" w:line="400" w:before="280" w:after="280"/>
        <w:ind w:left="358" w:right="98" w:hanging="35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    有位哲學家說：教孩子要讀二本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本是自己，一本叫做自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希望孩子能夠用心來閱讀這兩本書，不單用眼睛。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第一本書讀自己，就是指興趣、性向、能耐，能夠演活自己、演好自己的人生（擁有自身獨特性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的時候才唸醫科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畢業。老頑童劉其偉，他有許多頭銜，工程師、人類學家、冒險家、畫家，他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才開始畫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歲成名，他的一生活得豐富而精采！因此，有的人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大器晚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有的人生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柳暗花明又一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有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轉個彎會更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成功需要時間，當累積到很豐富時，成功就會來到，就會水到渠成。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例如：</w:t>
      </w:r>
      <w:r>
        <w:rPr>
          <w:rFonts w:ascii="標楷體" w:hAnsi="標楷體" w:cs="新細明體;PMingLiU" w:eastAsia="標楷體"/>
          <w:color w:val="000000"/>
          <w:spacing w:val="11"/>
          <w:kern w:val="0"/>
          <w:sz w:val="28"/>
          <w:szCs w:val="28"/>
        </w:rPr>
        <w:t>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要給孩子一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活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演活自己人生的路），二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退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不會讀書硬要他讀書就會成為死路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人活著常常會忘記兩件事呼吸和快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因此只要他還存在（有呼吸）就有希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這世界原本就是風風雨雨，重要的是如何跨越面對風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讓孩子開心一點，歲月轉瞬即過，這些事不趕快去做，以後就做不到！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75757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03:00Z</dcterms:created>
  <dc:creator>user</dc:creator>
  <dc:description/>
  <cp:keywords/>
  <dc:language>en-US</dc:language>
  <cp:lastModifiedBy>user</cp:lastModifiedBy>
  <dcterms:modified xsi:type="dcterms:W3CDTF">2009-03-24T02:03:00Z</dcterms:modified>
  <cp:revision>2</cp:revision>
  <dc:subject/>
  <dc:title> </dc:title>
</cp:coreProperties>
</file>