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pt;width:187.15pt;height:34.4pt;mso-wrap-style:none;v-text-anchor:middle;mso-position-vertical:top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bookmarkStart w:id="0" w:name="15802559"/>
      <w:bookmarkEnd w:id="0"/>
      <w:r>
        <w:rPr>
          <w:rFonts w:ascii="標楷體" w:hAnsi="標楷體" w:cs="新細明體;PMingLiU" w:eastAsia="標楷體"/>
          <w:b/>
          <w:bCs/>
          <w:caps/>
          <w:kern w:val="0"/>
          <w:sz w:val="28"/>
          <w:szCs w:val="28"/>
        </w:rPr>
        <w:t>謝謝孩子會頂嘴</w:t>
      </w:r>
      <w:r>
        <w:rPr>
          <w:rFonts w:ascii="標楷體" w:hAnsi="標楷體" w:cs="新細明體;PMingLiU" w:eastAsia="標楷體"/>
          <w:b/>
          <w:bCs/>
          <w:caps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專業心理諮商師、親職教育專家王瑞琪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親愛的父母及老師，面對孩子頂嘴時，您是否心裡總是浮現：『你哪來那麼多意見？！』『我走過的路，都比你吃過的米多，提供過去的經驗給你，做就對了！』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『為什麼跟你說什麼，你都要頂嘴呢？！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其實，孩子不回應，不代表真聽話，孩子常頂嘴，不代表愛忤逆，只是孩子大了，有了自我思考模式，讓孩子說出想說的話，親子才有溝通的機會。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父母、老師應該透過適時『傾聽與了解』孩子內心的想法，才是親子關係的最佳處方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每個階段的孩子，都需要不同的關心與教導！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專業心理諮商師王瑞琪</w:t>
      </w:r>
      <w:r>
        <w:rPr>
          <w:rFonts w:ascii="標楷體" w:hAnsi="標楷體" w:cs="標楷體" w:eastAsia="標楷體"/>
          <w:color w:val="000000"/>
        </w:rPr>
        <w:t>給現代的父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叮嚀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信念做為參考：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個教養叮嚀：】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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初為父母的爸媽別給孩子太大壓力 試著對孩子寬容些，別把自己的焦慮加在孩子身上。讓正在生氣的孩子把情緒「走」完 孩子有情緒的時候，請用同理心給他一點時間空間去消化。爸媽都該試著從孩子的眼睛看世界 從孩子的視線看出去，你才知道孩子看到的是什麼。用正確和健康的心態來和孩子談性 要用最正確的態度教育孩子，以發展成完整且成熟的人格。請留意別讓貼心的伴讀變「絆」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別比孩子更在乎他的功課，要讓他們學習對自己負責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信念，避免「揠苗助長」的後果】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讓孩子為了自己的求知慾而學習，學習動力才不會會枯竭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相信「讀書有成」和「健康快樂」之間不見得有必然的關係，而後者顯然比前者重要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了解每個人的資質不同，從小看起來「聰明伶俐」的孩子未必樣樣都行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了解目前教育資源的有限，不能期待孩子總是可以完成「第一志願」，但求盡力就好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相信「條條大路通羅馬」，只要不作姦犯科，在邁向未來的過程中，多繞點路是沒有關係的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相信「行行出狀元」，不必非要「博士」、「碩士」才能光宗耀祖，學業的成就並不是唯一的成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資料引自：摘自王瑞琪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謝謝孩子會頂嘴一書</w:t>
      </w:r>
    </w:p>
    <w:p>
      <w:pPr>
        <w:pStyle w:val="Normal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18pt;margin-top:9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標楷體" w:hAnsi="標楷體" w:cs="新細明體;PMingLiU" w:eastAsia="標楷體"/>
                <w:b/>
                <w:bCs/>
                <w:caps/>
                <w:kern w:val="0"/>
                <w:sz w:val="28"/>
                <w:szCs w:val="28"/>
              </w:rPr>
              <w:t>謝謝孩子會頂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caps/>
              </w:rPr>
              <w:t>王瑞琪</w:t>
            </w:r>
          </w:p>
        </w:tc>
      </w:tr>
      <w:tr>
        <w:trPr>
          <w:trHeight w:val="81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4:00Z</dcterms:created>
  <dc:creator>jjes</dc:creator>
  <dc:description/>
  <cp:keywords/>
  <dc:language>en-US</dc:language>
  <cp:lastModifiedBy>jjes</cp:lastModifiedBy>
  <cp:lastPrinted>2011-12-07T09:54:00Z</cp:lastPrinted>
  <dcterms:modified xsi:type="dcterms:W3CDTF">2011-12-07T01:56:00Z</dcterms:modified>
  <cp:revision>3</cp:revision>
  <dc:subject/>
  <dc:title> </dc:title>
</cp:coreProperties>
</file>