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平鎮區忠貞國小獎助學金發放匯款帳號申請表</w:t>
      </w:r>
    </w:p>
    <w:p>
      <w:pPr>
        <w:pStyle w:val="Normal"/>
        <w:spacing w:lineRule="auto" w:line="360"/>
        <w:rPr/>
      </w:pPr>
      <w:r>
        <w:rPr/>
        <w:t>一、依桃園縣政府教育局</w:t>
      </w:r>
      <w:r>
        <w:rPr/>
        <w:t>103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桃教體字第</w:t>
      </w:r>
      <w:r>
        <w:rPr/>
        <w:t>1030040305</w:t>
      </w:r>
      <w:r>
        <w:rPr/>
        <w:t>號函辦理。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>二、為便於本校出納組發放獎金及查核流向，獎金應匯入學生個人或學生監護人帳戶方式為宜。</w:t>
      </w:r>
    </w:p>
    <w:p>
      <w:pPr>
        <w:pStyle w:val="Normal"/>
        <w:spacing w:lineRule="auto" w:line="360"/>
        <w:rPr/>
      </w:pPr>
      <w:r>
        <w:rPr/>
        <w:t>三、若匯入學生監護人帳戶者，應實為學生實際生活照護者，請提供戶口名簿佐參。</w:t>
      </w:r>
    </w:p>
    <w:p>
      <w:pPr>
        <w:pStyle w:val="Normal"/>
        <w:spacing w:lineRule="auto" w:line="360"/>
        <w:rPr/>
      </w:pPr>
      <w:r>
        <w:rPr/>
        <w:t>四、建議提供台灣銀行或郵局帳戶，可減免匯款費用，否則自行吸納匯款費用。</w:t>
      </w:r>
    </w:p>
    <w:p>
      <w:pPr>
        <w:pStyle w:val="Normal"/>
        <w:spacing w:lineRule="auto" w:line="360"/>
        <w:rPr/>
      </w:pPr>
      <w:r>
        <w:rPr/>
        <w:t>五、請提供存摺封面影本，以利雙重檢核匯款資料是否正確。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1262"/>
        <w:gridCol w:w="1979"/>
        <w:gridCol w:w="962"/>
        <w:gridCol w:w="477"/>
        <w:gridCol w:w="185"/>
        <w:gridCol w:w="522"/>
        <w:gridCol w:w="522"/>
        <w:gridCol w:w="217"/>
        <w:gridCol w:w="305"/>
        <w:gridCol w:w="522"/>
        <w:gridCol w:w="191"/>
        <w:gridCol w:w="227"/>
        <w:gridCol w:w="14"/>
        <w:gridCol w:w="90"/>
        <w:gridCol w:w="522"/>
        <w:gridCol w:w="94"/>
        <w:gridCol w:w="9"/>
        <w:gridCol w:w="419"/>
        <w:gridCol w:w="522"/>
        <w:gridCol w:w="522"/>
        <w:gridCol w:w="522"/>
      </w:tblGrid>
      <w:tr>
        <w:trPr>
          <w:trHeight w:val="889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就讀班級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年    班 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 xml:space="preserve">年　  月   日 </w:t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性別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4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料</w:t>
            </w:r>
          </w:p>
        </w:tc>
        <w:tc>
          <w:tcPr>
            <w:tcW w:w="1262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姓名</w:t>
            </w:r>
          </w:p>
        </w:tc>
        <w:tc>
          <w:tcPr>
            <w:tcW w:w="197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2506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稱謂</w:t>
            </w:r>
          </w:p>
        </w:tc>
        <w:tc>
          <w:tcPr>
            <w:tcW w:w="1994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4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姓名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2506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稱謂</w:t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74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擇一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262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名</w:t>
            </w:r>
          </w:p>
        </w:tc>
        <w:tc>
          <w:tcPr>
            <w:tcW w:w="294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1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字號</w:t>
            </w:r>
          </w:p>
          <w:p>
            <w:pPr>
              <w:pStyle w:val="Normal"/>
              <w:snapToGrid w:val="false"/>
              <w:ind w:left="-4" w:hanging="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帳戶所有人的身份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941" w:type="dxa"/>
            <w:gridSpan w:val="10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74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郵局</w:t>
            </w:r>
          </w:p>
        </w:tc>
        <w:tc>
          <w:tcPr>
            <w:tcW w:w="882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" w:hanging="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91280</wp:posOffset>
                      </wp:positionH>
                      <wp:positionV relativeFrom="paragraph">
                        <wp:posOffset>353060</wp:posOffset>
                      </wp:positionV>
                      <wp:extent cx="1481455" cy="190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140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4pt,27.8pt" to="423pt,27.9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338455</wp:posOffset>
                      </wp:positionV>
                      <wp:extent cx="1481455" cy="190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140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pt,26.65pt" to="205.6pt,26.7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              　 帳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031" w:hRule="atLeast"/>
          <w:cantSplit w:val="true"/>
        </w:trPr>
        <w:tc>
          <w:tcPr>
            <w:tcW w:w="74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銀行</w:t>
            </w:r>
          </w:p>
        </w:tc>
        <w:tc>
          <w:tcPr>
            <w:tcW w:w="8823" w:type="dxa"/>
            <w:gridSpan w:val="20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353060</wp:posOffset>
                      </wp:positionV>
                      <wp:extent cx="78232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2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27.8pt" to="69.3pt,27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353060</wp:posOffset>
                      </wp:positionV>
                      <wp:extent cx="786765" cy="190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60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pt,27.8pt" to="151.7pt,27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24885</wp:posOffset>
                      </wp:positionH>
                      <wp:positionV relativeFrom="paragraph">
                        <wp:posOffset>353060</wp:posOffset>
                      </wp:positionV>
                      <wp:extent cx="1948180" cy="25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8320" cy="2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55pt,27.8pt" to="430.9pt,27.9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銀行　      分行　收款人帳號：  </w:t>
            </w:r>
          </w:p>
        </w:tc>
      </w:tr>
      <w:tr>
        <w:trPr>
          <w:trHeight w:val="3655" w:hRule="atLeast"/>
          <w:cantSplit w:val="true"/>
        </w:trPr>
        <w:tc>
          <w:tcPr>
            <w:tcW w:w="20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提供監護人帳戶，請另附戶口名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823" w:type="dxa"/>
            <w:gridSpan w:val="20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監護人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959" w:type="dxa"/>
            <w:gridSpan w:val="13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  年      月     日</w:t>
            </w:r>
          </w:p>
        </w:tc>
      </w:tr>
      <w:tr>
        <w:trPr>
          <w:trHeight w:val="714" w:hRule="atLeast"/>
          <w:cantSplit w:val="true"/>
        </w:trPr>
        <w:tc>
          <w:tcPr>
            <w:tcW w:w="20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組長</w:t>
            </w:r>
          </w:p>
        </w:tc>
        <w:tc>
          <w:tcPr>
            <w:tcW w:w="341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959" w:type="dxa"/>
            <w:gridSpan w:val="1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PS.</w:t>
      </w:r>
      <w:r>
        <w:rPr/>
        <w:t>請將此申請表交給</w:t>
      </w:r>
      <w:r>
        <w:rPr/>
        <w:t>______</w:t>
      </w:r>
      <w:r>
        <w:rPr/>
        <w:t>組長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31:00Z</dcterms:created>
  <dc:creator>陳駿</dc:creator>
  <dc:description/>
  <cp:keywords>忠貞</cp:keywords>
  <dc:language>en-US</dc:language>
  <cp:lastModifiedBy>ASUS</cp:lastModifiedBy>
  <cp:lastPrinted>2014-12-29T16:39:00Z</cp:lastPrinted>
  <dcterms:modified xsi:type="dcterms:W3CDTF">2016-06-29T08:17:00Z</dcterms:modified>
  <cp:revision>4</cp:revision>
  <dc:subject/>
  <dc:title>(一)本案獎學金及學雜費等獎金相關費用發放方式，為確保日後獎金查核流向，應一律以匯入學生個人或學生監護人帳戶方式為宜</dc:title>
</cp:coreProperties>
</file>