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申請書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支票取消禁止背書轉讓或平行線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持有  貴校所開立之支票乙紙如下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傳票編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支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支票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支票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因：□１本人未於銀行開戶    □２</w:t>
      </w:r>
      <w:r>
        <w:rPr>
          <w:rFonts w:ascii="標楷體" w:hAnsi="標楷體" w:eastAsia="標楷體"/>
          <w:sz w:val="28"/>
          <w:szCs w:val="28"/>
        </w:rPr>
        <w:t>受款人亟需兌現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擬向  貴校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能擇一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取消禁止背書轉讓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取消劃平行線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後如因該支票取消禁止背書轉讓或平行線所生任何爭議，致使  貴校遭受損失，本人願負一切法律責任並賠償  貴校因此所生之一切損失，特立此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           桃園市平鎮區忠貞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申  請  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名，與廠商請蓋公司及負責人印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身分證字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                                    聯絡電話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市平鎮區忠貞國民小學出納組審核意見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出納管理手冊第四章付款八簽發支票規定：於國庫專戶存管款項內支付之款項，除法令另有規定者外，應一律簽發抬頭支票，票面劃平行線二道，並註明禁止背書轉讓。但具備下列條件者，得予註銷平行線二道或禁止背書轉讓：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金額在新臺幣五十萬元以下。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受款人非屬政府機關。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非採郵寄方式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擬□ 同意申請人申請　　　　　　　□ 不同意申請人申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67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處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處</w:t>
            </w:r>
          </w:p>
        </w:tc>
      </w:tr>
      <w:tr>
        <w:trPr>
          <w:trHeight w:val="191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1:00Z</dcterms:created>
  <dc:creator>USER</dc:creator>
  <dc:description/>
  <cp:keywords/>
  <dc:language>en-US</dc:language>
  <cp:lastModifiedBy>ASUS</cp:lastModifiedBy>
  <cp:lastPrinted>2016-06-29T16:00:00Z</cp:lastPrinted>
  <dcterms:modified xsi:type="dcterms:W3CDTF">2016-06-29T08:09:00Z</dcterms:modified>
  <cp:revision>6</cp:revision>
  <dc:subject/>
  <dc:title>申請書 (支票取消禁止背書轉讓或平行線)</dc:title>
</cp:coreProperties>
</file>