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95pt;width:530.15pt;height:36.85pt;mso-wrap-style:none;v-text-anchor:middle;mso-position-vertical:top" type="_x0000_t136">
            <v:path textpathok="t"/>
            <v:textpath on="t" fitshape="t" string="酷爸漾媽補給站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 w:before="280" w:after="280"/>
        <w:rPr>
          <w:rFonts w:ascii="新細明體;PMingLiU" w:hAnsi="新細明體;PMingLiU" w:cs="標楷體"/>
          <w:b/>
          <w:b/>
          <w:bCs/>
          <w:color w:val="666666"/>
          <w:sz w:val="44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文鼎勘亭流" w:hAnsi="文鼎勘亭流" w:eastAsia="文鼎勘亭流"/>
          <w:sz w:val="40"/>
        </w:rPr>
        <w:t>新生上學囉！</w:t>
      </w:r>
      <w:r>
        <w:rPr>
          <w:rFonts w:eastAsia="文鼎勘亭流" w:ascii="文鼎勘亭流" w:hAnsi="文鼎勘亭流"/>
          <w:sz w:val="40"/>
        </w:rPr>
        <w:t>~</w:t>
      </w:r>
      <w:r>
        <w:rPr>
          <w:rFonts w:ascii="文鼎勘亭流" w:hAnsi="文鼎勘亭流" w:eastAsia="文鼎勘亭流"/>
          <w:sz w:val="40"/>
        </w:rPr>
        <w:t>幫助孩子適應小學生活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eastAsia="標楷體"/>
          <w:sz w:val="20"/>
          <w:szCs w:val="20"/>
        </w:rPr>
        <w:t>（節錄自網路文章</w:t>
      </w:r>
      <w:r>
        <w:rPr>
          <w:rFonts w:eastAsia="標楷體"/>
          <w:sz w:val="20"/>
          <w:szCs w:val="20"/>
        </w:rPr>
        <w:t>http://</w:t>
      </w:r>
      <w:r>
        <w:rPr>
          <w:rFonts w:eastAsia="標楷體"/>
          <w:sz w:val="20"/>
          <w:szCs w:val="20"/>
        </w:rPr>
        <w:t>partent.kimy.com.tw/</w:t>
      </w:r>
      <w:r>
        <w:rPr>
          <w:rFonts w:eastAsia="標楷體"/>
          <w:sz w:val="20"/>
          <w:szCs w:val="20"/>
        </w:rPr>
        <w:t>）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34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過了暑假，又有一批小新鮮人進入國小就讀，卸下圍兜、告別遊戲的童年，取而代之的是進入一個陌生的學習環境。由於國內小學和幼稚園間，無論在學習內容和教學方式上都有一段差距，孩子初進入一個迥然不同的學習環境，是否會遭遇適應上的問題呢？根據調查，家長在孩子進小學適應上最普遍的困擾多偏向學習問題，例如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孩子不寫功課或邊寫邊玩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孩子在校上課不專心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老師抱怨孩子在校過於好動，不守規矩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孩子在校人際關係不良，例如和同學打架、被同學欺負。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期望過高反而帶來壓力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造成新生學習困擾的原因，除了課程內容帶來的學習壓力外，其實家長的態度影響很大。常有一些家長對孩子學習上的適應過於心急，總是問「別人的孩子都學會了，我家的孩子為什麼還不會？」「為什麼功課老是落後，是不是學習不認真？」焦慮的心態徒然為孩子增加壓力。其實，任何人接觸一種陌生的學科，都需要一段時間反覆學習才能吸收，何況是學習經驗有限的低年級學生？家長過於心急，期待太高，動輒指責孩子不認真，反而讓他覺得學習是很大的負擔，最後視上學為畏途。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過度保護養成依賴性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現代家庭孩子少，父母對孩子保護周到，但過度保護的結果，卻造成孩子的依賴性。父母教養態度得當與否，在新生進入小學的適應能力上尤可見一斑。</w:t>
      </w:r>
      <w:r>
        <w:rPr>
          <w:rFonts w:ascii="標楷體" w:hAnsi="標楷體" w:cs="標楷體" w:eastAsia="標楷體"/>
          <w:color w:val="000000"/>
          <w:sz w:val="28"/>
          <w:u w:val="single"/>
        </w:rPr>
        <w:t>對於七歲的孩子而言，服裝儀容的自理能力是這個年齡的孩子起碼應具備的能力，家長應及早在家訓練孩子照顧自己的能力，對孩子小學生活的適應也有直接的幫助。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孩子面對新環境的焦慮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孩子對新環境的焦慮是新生入學問題中常見的困擾，孩子面對一個充滿未知的陌生環境時，自然會產生惶恐害怕的情緒，擔心自己能不能把新角色扮演好，也擔心新老師、新同學會不會接納他。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家長應抱持的態度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家長抱持哪些態度對孩子的適應會有所幫助呢？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家長視孩子進入小學為人生必經階段，以平常心看待，不要刻意期待孩子一定要如何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不要一味以「分數取向」評量孩子的學習成績，而應把重點放在關心孩子是否培養了正確的學習態度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當孩子考不好或和同學有所衝突時，不要因過於緊張而替孩子代勞解決問題。先聽聽孩子這麼做的原因，和他一起商量解決的方法，把學習解決問題的機會留給孩子。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由幼稚園進入小學，代表孩子的學習生涯將踏上新的階段，面對新的學習環境，不僅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孩子自身的角色有所改變，父母的角色和期待也將有所轉換，在正式教育的「起跑點」上，如何幫孩子跨出安穩的第一步，是父母責無旁貸的課題。</w:t>
      </w:r>
    </w:p>
    <w:p>
      <w:pPr>
        <w:pStyle w:val="TextBody"/>
        <w:snapToGrid w:val="false"/>
        <w:spacing w:lineRule="atLeast" w:line="0"/>
        <w:ind w:firstLine="7420"/>
        <w:jc w:val="both"/>
        <w:rPr/>
      </w:pPr>
      <w:r>
        <w:rPr>
          <w:rFonts w:ascii="標楷體" w:hAnsi="標楷體" w:cs="標楷體" w:eastAsia="標楷體"/>
          <w:i/>
          <w:iCs/>
          <w:color w:val="000000"/>
          <w:sz w:val="28"/>
        </w:rPr>
        <w:t xml:space="preserve">忠貞國小輔導室 製 </w:t>
      </w:r>
      <w:r>
        <w:rPr>
          <w:rFonts w:eastAsia="標楷體" w:cs="標楷體" w:ascii="標楷體" w:hAnsi="標楷體"/>
          <w:i/>
          <w:iCs/>
          <w:color w:val="000000"/>
          <w:sz w:val="28"/>
        </w:rPr>
        <w:t>97.0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jorb1">
    <w:name w:val="major-b1"/>
    <w:basedOn w:val="Style14"/>
    <w:qFormat/>
    <w:rPr>
      <w:rFonts w:ascii="ө;MS Mincho" w:hAnsi="ө;MS Mincho" w:cs="ө;MS Mincho"/>
      <w:b/>
      <w:bCs/>
      <w:i w:val="false"/>
      <w:iCs w:val="false"/>
      <w:sz w:val="24"/>
      <w:szCs w:val="24"/>
    </w:rPr>
  </w:style>
  <w:style w:type="character" w:styleId="Secondl1">
    <w:name w:val="second-l1"/>
    <w:basedOn w:val="Style14"/>
    <w:qFormat/>
    <w:rPr>
      <w:rFonts w:ascii="ө;MS Mincho" w:hAnsi="ө;MS Mincho" w:cs="ө;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3:00Z</dcterms:created>
  <dc:creator>ERIC</dc:creator>
  <dc:description/>
  <cp:keywords/>
  <dc:language>en-US</dc:language>
  <cp:lastModifiedBy>user</cp:lastModifiedBy>
  <cp:lastPrinted>2008-09-02T11:54:00Z</cp:lastPrinted>
  <dcterms:modified xsi:type="dcterms:W3CDTF">2008-09-02T03:55:00Z</dcterms:modified>
  <cp:revision>25</cp:revision>
  <dc:subject/>
  <dc:title> </dc:title>
</cp:coreProperties>
</file>