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pt;width:187.15pt;height:34.4pt;mso-wrap-style:none;v-text-anchor:middle;mso-position-vertical:top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emboss/>
          <w:color w:val="000000"/>
          <w:kern w:val="0"/>
          <w:sz w:val="32"/>
          <w:szCs w:val="32"/>
        </w:rPr>
      </w:pPr>
      <w:bookmarkStart w:id="0" w:name="15802559"/>
      <w:bookmarkEnd w:id="0"/>
      <w:r>
        <w:rPr>
          <w:rFonts w:ascii="標楷體" w:hAnsi="標楷體" w:cs="新細明體;PMingLiU" w:eastAsia="標楷體"/>
          <w:emboss/>
          <w:color w:val="000000"/>
          <w:kern w:val="0"/>
          <w:sz w:val="32"/>
          <w:szCs w:val="32"/>
        </w:rPr>
        <w:t>如何處理親子衝突</w:t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iCs/>
          <w:color w:val="000000"/>
          <w:kern w:val="0"/>
          <w:sz w:val="27"/>
          <w:szCs w:val="27"/>
        </w:rPr>
        <w:t>本文選自伴我成長親職教育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果父母用強制性的方式讓孩子聽話，初期可能會見效，但在孩子「心有未甘」的情形下，許多類似的狀況還是一再重演，反而因此造成孩子對父母親的不諒解，嚴重者還有可能用其它方式來表達心中的不滿，因此這裡提供幾點處理親子衝突時可以使用的原則，以供爸爸媽媽參考：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首先，父母要讓孩子感受到愛，讓孩子了解：爸爸媽媽的囉唆及要求是代表愛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由於中國人的親子關係多半是「管教、約束、壓抑或處罰」，關係比較僵化，所以，親子溝通往往夾雜「責難」，而缺乏「情感的表露」，使的親子之間的距離越來越遠。因此，當父母在面對與孩子意見兩極時，首先應先了解父母的出發點是因為關心、因為愛，而不是使用權威來讓孩子屈服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二，傾聽孩子說話，鼓勵並讓孩子表達他的看法與意願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許多父母常犯的毛病就是：還沒有深入思考孩子的要求合不合理時，就滿口的不可以、不可以。像這樣不問理由就抹煞孩子的需求，並不能讓孩子心服口服。反之，如果孩子是對的，父母要虛心接受；如果孩子的看法有偏差，則大可不必認同，但該讓孩子有說話的權利，讓它有發表自己看法的機會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三，以「同理心」對待，設身處地去了解彼此的感受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父母要站在孩子的立場考慮孩子的想法，也希望孩子能體諒父母的苦心。曾經有一位家長告訴我，他要求女兒，天氣冷要多加件衣服，女兒就說：「媽，你是快四十歲的人，體溫跟我們不一樣，你覺得冷可是我不覺得。」這位家長想想這句話也蠻科學的，就沒有強制她一定要加一件衣服，因為女兒既然說了這句話，就表示她會為自己的健康負責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四，軟性的處理方式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心中感到有氣時，稍微停留三秒鐘或深呼吸，讓自己的情緒能紓解一下、冷靜下來，勿用情緒性的話語，做人身攻擊，且就事論事不翻舊帳。譬如，當孩子晚回家，不要劈頭就罵，先緩和自己的情緒，告訴孩子：「我覺得你那麼晚回來，讓媽媽感到很難過。」你看，是「我」在難過，而不是「你每次都這個樣子，這麼晚回來。」不用情緒性的指責「你」，而是讓孩子感受到父母的關懷；像這樣大家能「理直氣壯、意正辭婉」，相信很多衝突都能化解，成為一次良好的溝通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五，勇於承認錯誤，不管是父母或孩子，誰不對誰就應該道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也許是事情發生當時，或者是自己冷靜過後，勇於去跟對方說抱歉，不僅只是針對事情本身的對錯，如果是表達上的不恰當也要向對方致歉，說明自己的無心。這樣的處理，一方面讓孩子知道，父母也是人，也有喜怒哀樂的情緒、父母做錯事也要勇於道歉，給孩子一個最好的身教示範，另一方面，也培養孩子負責任的態度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其實就某方面來說，父母適度地表達自己的情緒，包括發脾氣在內，對孩子而言是具有某些正面功能的。讓孩子知道父母對子女的付出是因為他們愛子女，當子女輕忽了這份愛意，或者沒有付出相對體諒時，父母也會難過，這可以增進兩代間的相互了解與體諒。其次，父母發脾氣可以讓孩子明瞭：他們的行為已超過合理的標準了。讓他們知道該為自己的行為負責，並養成正確的是非觀念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引自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blog.xuite.net/bowjinn.0272/office01/4072282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18pt;margin-top:9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標楷體" w:hAnsi="標楷體" w:cs="新細明體;PMingLiU" w:eastAsia="標楷體"/>
                <w:emboss/>
                <w:color w:val="000000"/>
                <w:kern w:val="0"/>
                <w:sz w:val="28"/>
                <w:szCs w:val="28"/>
              </w:rPr>
              <w:t>如何處理親子衝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新細明體;PMingLiU" w:eastAsia="標楷體"/>
                <w:iCs/>
                <w:color w:val="000000"/>
                <w:kern w:val="0"/>
                <w:sz w:val="27"/>
                <w:szCs w:val="27"/>
              </w:rPr>
              <w:t>伴我成長親職教育</w:t>
            </w:r>
          </w:p>
        </w:tc>
      </w:tr>
      <w:tr>
        <w:trPr>
          <w:trHeight w:val="81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9:00Z</dcterms:created>
  <dc:creator>jjes</dc:creator>
  <dc:description/>
  <cp:keywords/>
  <dc:language>en-US</dc:language>
  <cp:lastModifiedBy>jjes</cp:lastModifiedBy>
  <cp:lastPrinted>2011-12-07T09:54:00Z</cp:lastPrinted>
  <dcterms:modified xsi:type="dcterms:W3CDTF">2012-02-09T04:29:00Z</dcterms:modified>
  <cp:revision>2</cp:revision>
  <dc:subject/>
  <dc:title> </dc:title>
</cp:coreProperties>
</file>